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os títulos honoríficos de cidadão honorário e emérito,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11/2012</w:t>
        <w:tab/>
        <w:t>Encaminhado em: 07/1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 criação dos títulos de que trata o presente projeto de lei, é condição indispensável, do ponto de vista legal, para que  o município, através dos Poderes Executivo ou Legislativo venham a prestar merecida homenagem a quem uma vez contribuiu ou que ainda continua contribuindo para o bem de Presidente Lucena. 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37:00Z</dcterms:created>
  <dc:creator>Micro 01</dc:creator>
  <dc:description/>
  <cp:keywords/>
  <dc:language>en-US</dc:language>
  <cp:lastModifiedBy>CÂMARA</cp:lastModifiedBy>
  <cp:lastPrinted>2012-11-07T19:38:00Z</cp:lastPrinted>
  <dcterms:modified xsi:type="dcterms:W3CDTF">2012-11-07T21:38:00Z</dcterms:modified>
  <cp:revision>3</cp:revision>
  <dc:subject/>
  <dc:title>COMISSÃO GERAL DE PARECERES</dc:title>
</cp:coreProperties>
</file>