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abertura de crédito adicional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0/08/2011</w:t>
        <w:tab/>
        <w:t>Encaminhado em: 17/08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A contratação mostra-se necessária em razão do pedido de exoneração do agente administrativo que vinha ocupando o cargo, sob pena de causar prejuízo ao municipio. A ausência do impacto financeiro e orçamentário é admissível, eis que a contratação é de caráter temporári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37:00Z</dcterms:created>
  <dc:creator>Micro 01</dc:creator>
  <dc:description/>
  <cp:keywords/>
  <dc:language>en-US</dc:language>
  <cp:lastModifiedBy>Lucena</cp:lastModifiedBy>
  <cp:lastPrinted>2011-08-17T18:51:00Z</cp:lastPrinted>
  <dcterms:modified xsi:type="dcterms:W3CDTF">2011-08-17T21:51:00Z</dcterms:modified>
  <cp:revision>3</cp:revision>
  <dc:subject/>
  <dc:title>COMISSÃO GERAL DE PARECERES</dc:title>
</cp:coreProperties>
</file>