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bertura de crédito adicional especial no valor de R$100.000,00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5/03/2014</w:t>
        <w:tab/>
        <w:t>Encaminhado em: 12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abertura de crédito adicional especial, no valor de R$ 100.00,00, para a aquisição de dois veículos do tipo passeio, que serão utilizados na Secretaria Municipal de Saúde no transporte de pacientes para consultas e procedimentos, e na locomoção dos profissionais nas atividades relacionadas com a saúde públic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o incentivo a leitura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6:00Z</dcterms:created>
  <dc:creator>Micro 01</dc:creator>
  <dc:description/>
  <cp:keywords/>
  <dc:language>en-US</dc:language>
  <cp:lastModifiedBy>CÂMARA</cp:lastModifiedBy>
  <cp:lastPrinted>2014-03-12T16:51:00Z</cp:lastPrinted>
  <dcterms:modified xsi:type="dcterms:W3CDTF">2014-03-12T19:51:00Z</dcterms:modified>
  <cp:revision>3</cp:revision>
  <dc:subject/>
  <dc:title>COMISSÃO GERAL DE PARECERES</dc:title>
</cp:coreProperties>
</file>