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 Art.1º da Lei Municipal Nº24, de 15 de fevereiro de 1993, que “Fixa os feriados municipais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9/04/2006</w:t>
        <w:tab/>
        <w:t>Encaminhado em: 26/04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A substituição proposta é possível na medida em que o feriado de 02 de novembro passou a ser observado como feriado Nacional. </w:t>
      </w:r>
    </w:p>
    <w:p>
      <w:pPr>
        <w:pStyle w:val="TextBody"/>
        <w:spacing w:lineRule="auto" w:line="360"/>
        <w:rPr/>
      </w:pPr>
      <w:r>
        <w:rPr/>
        <w:tab/>
        <w:t>As razões estão suficientemente fundamentadas pela justificativa que acompanha o projeto.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>Sendo assim, opinamos conforme abaixo: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ri Magdalena Mess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1:00Z</dcterms:created>
  <dc:creator>Micro 01</dc:creator>
  <dc:description/>
  <dc:language>en-US</dc:language>
  <cp:lastModifiedBy>Micro 01</cp:lastModifiedBy>
  <cp:lastPrinted>2006-04-12T18:41:00Z</cp:lastPrinted>
  <dcterms:modified xsi:type="dcterms:W3CDTF">2006-04-25T11:28:00Z</dcterms:modified>
  <cp:revision>2</cp:revision>
  <dc:subject/>
  <dc:title>COMISSÃO GERAL DE PARECERES</dc:title>
</cp:coreProperties>
</file>