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Municipal a abrir crédito adicional especial no valor de R$43.800,00 (quarenta e três mil e oitocentos reais)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1/03/2015</w:t>
        <w:tab/>
        <w:t>Encaminhado em: 18/03/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 projeto busca autorizar a abertura de crédito adicional especial para a realização de reforma, pintura e ampliação da Casa Mortuária do Município, o que resultará em um ambiente mais agradável as famílias em momentos de dor e fragilidade.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Pedro Lauri Schmi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06:00Z</dcterms:created>
  <dc:creator>Micro 01</dc:creator>
  <dc:description/>
  <cp:keywords/>
  <dc:language>en-US</dc:language>
  <cp:lastModifiedBy>CÂMARA</cp:lastModifiedBy>
  <cp:lastPrinted>2015-03-18T17:09:00Z</cp:lastPrinted>
  <dcterms:modified xsi:type="dcterms:W3CDTF">2015-03-18T20:09:00Z</dcterms:modified>
  <cp:revision>3</cp:revision>
  <dc:subject/>
  <dc:title>COMISSÃO GERAL DE PARECERES</dc:title>
</cp:coreProperties>
</file>