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incluir meta no Plano Plurianual para o período de 2006 a 2009, meta e ação na lei de diretrizes orçamentárias para o exercício de 2009 e abrir crédito especial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4/2009</w:t>
        <w:tab/>
        <w:t>Encaminhado em: 22/04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A inclusão da meta no Plano Plurianual e na Lei de Diretrizes é exigência constitucional, uma vez que sem isso não seria possível a abertura de um crédito especial destinado a contratação da empresa a que alude o projeto. Considerando o acima exposto, opinamos como segue: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33:00Z</dcterms:created>
  <dc:creator>Micro 01</dc:creator>
  <dc:description/>
  <cp:keywords/>
  <dc:language>en-US</dc:language>
  <cp:lastModifiedBy>User</cp:lastModifiedBy>
  <cp:lastPrinted>2009-04-22T17:49:00Z</cp:lastPrinted>
  <dcterms:modified xsi:type="dcterms:W3CDTF">2009-04-22T20:51:00Z</dcterms:modified>
  <cp:revision>3</cp:revision>
  <dc:subject/>
  <dc:title>COMISSÃO GERAL DE PARECERES</dc:title>
</cp:coreProperties>
</file>