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o Poder Executivo a abrir crédito adicional suplementar no valor de R$612.000,00(seiscentos e doze mil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8/01/2012</w:t>
        <w:tab/>
        <w:t>Encaminhado em: 25/0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O pedido de autorização para abrir crédito adicional suplementar são de recursos não comprometidos no exercício de 2011. A proposta é a utilização de tais recursos em redes de esgoto e construção de bueiros o que certamente virá em favor da segurança e o bem estar dos munícipes.   Além disso, tal procedimento, é exigência constitucional indispensável. Opinamos da forma que seg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17:00Z</dcterms:created>
  <dc:creator>Micro 01</dc:creator>
  <dc:description/>
  <cp:keywords/>
  <dc:language>en-US</dc:language>
  <cp:lastModifiedBy>Lucena</cp:lastModifiedBy>
  <cp:lastPrinted>2012-01-25T19:29:00Z</cp:lastPrinted>
  <dcterms:modified xsi:type="dcterms:W3CDTF">2012-01-25T21:29:00Z</dcterms:modified>
  <cp:revision>3</cp:revision>
  <dc:subject/>
  <dc:title>COMISSÃO GERAL DE PARECERES</dc:title>
</cp:coreProperties>
</file>