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7º da Lei Municipal nº742 de 08 de outubro de 2010, que dispõe sobre o Conselho Municipal de Alimentação Escolar, revoga as Leis Municipais Nº280, de 15/09/99 e Nº304 de 11/08/0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11/2010</w:t>
        <w:tab/>
        <w:t>Encaminhado em: 24/1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Narra a justificativa do presente Projeto de Lei que a alteração proposta é do interesse do próprio Conselho Municipal de Alimentação Escolar que entende ser desnecessário reunir-se mensalmente. Além disso, há ainda  a dificuldade de reunir todos ou pelo menos a maioria dos membros do conselho a cada trinta dias. Considerando ser do interesse do próprio Conselho reunir-se trimestralmente, situação que vem corroborada pela cópia da Ata nº 49 que acompanha a matéria, votamos como segue: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57:00Z</dcterms:created>
  <dc:creator>Micro 01</dc:creator>
  <dc:description/>
  <cp:keywords/>
  <dc:language>en-US</dc:language>
  <cp:lastModifiedBy>Lucena</cp:lastModifiedBy>
  <cp:lastPrinted>2010-11-24T18:09:00Z</cp:lastPrinted>
  <dcterms:modified xsi:type="dcterms:W3CDTF">2010-11-24T20:10:00Z</dcterms:modified>
  <cp:revision>3</cp:revision>
  <dc:subject/>
  <dc:title>COMISSÃO GERAL DE PARECERES</dc:title>
</cp:coreProperties>
</file>