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8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Arlindo Vog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Fridolino Schneider a via que tem seu início junto a Rua Erny Oswino Prass e que permite acesso à  localidade de Morro Bock, Município de Picada Café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5/2015</w:t>
        <w:tab/>
        <w:t>Encaminhado em: 20/05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nomear a via que interliga as localidades de Picada Schneider e Morro Bock no Município de Picada Café, uma vez que a mesma não possui nome ofici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6:00Z</dcterms:created>
  <dc:creator>Micro 01</dc:creator>
  <dc:description/>
  <cp:keywords/>
  <dc:language>en-US</dc:language>
  <cp:lastModifiedBy>CÂMARA</cp:lastModifiedBy>
  <cp:lastPrinted>2015-05-20T17:32:00Z</cp:lastPrinted>
  <dcterms:modified xsi:type="dcterms:W3CDTF">2015-05-20T20:32:00Z</dcterms:modified>
  <cp:revision>3</cp:revision>
  <dc:subject/>
  <dc:title>COMISSÃO GERAL DE PARECERES</dc:title>
</cp:coreProperties>
</file>