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8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5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Programa de incentivo ao Produtor Rural – PROIN-RURAL – para o exercício de 2007, autoriza o seu custeio e dá outras providências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3/12/2006</w:t>
        <w:tab/>
        <w:t>Encaminhado em: 20/12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 xml:space="preserve">O setor predominante da economia do município é sem dúvida a agricultura. Destarte, não há como duvidar-se do interesse público que representa o custeio total ou parcial do programa e do ressarcimento ora propostos. O projeto contempla os benefícios e estabelece as limitações para a sua concessão. Considerando a importância e a necessidade da existência do programa ,votamos como segue: 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0891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6.4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 xml:space="preserve">Lori Madalena Messer                                   </w:t>
      </w:r>
      <w:r>
        <w:rPr>
          <w:position w:val="20"/>
          <w:sz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17:00Z</dcterms:created>
  <dc:creator>Micro 01</dc:creator>
  <dc:description/>
  <dc:language>en-US</dc:language>
  <cp:lastModifiedBy>Micro 01</cp:lastModifiedBy>
  <cp:lastPrinted>2006-12-20T18:44:00Z</cp:lastPrinted>
  <dcterms:modified xsi:type="dcterms:W3CDTF">2006-12-20T20:44:00Z</dcterms:modified>
  <cp:revision>3</cp:revision>
  <dc:subject/>
  <dc:title>COMISSÃO GERAL DE PARECERES</dc:title>
</cp:coreProperties>
</file>