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4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</w:t>
      </w:r>
      <w:r>
        <w:rPr>
          <w:b/>
          <w:spacing w:val="-4"/>
          <w:sz w:val="24"/>
        </w:rPr>
        <w:t>estrutura o Conselho Municipal de Educação de Presidente Lucena e dá outras providências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0/04/2011</w:t>
        <w:tab/>
        <w:t>Encaminhado em: 27/04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</w:t>
      </w:r>
      <w:r>
        <w:rPr>
          <w:sz w:val="24"/>
        </w:rPr>
        <w:t>A reorganização do Conselho Municipal de Educação é imperativa levando-se em conta especialmente que na época em que foi criado o Conselho Municipal integrava o sistema estadual de ensino e agora está atrelado ao sistema próprio de ensino. Aumentaram as competências, assim como também a sua constituição passou de 6(seis) para 9(nove) membros. Devido a importância do seu papel o Conselho Municipal de Educação precisa ter vida própria, o que aliás, vem sendo proposto pela reestruturação de que trata o Projeto de Lei 014/2011, ora em apreciação nesta Casa. A Comissão Geral de Pareceres opina como segue:</w:t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00:00Z</dcterms:created>
  <dc:creator>Micro 01</dc:creator>
  <dc:description/>
  <cp:keywords/>
  <dc:language>en-US</dc:language>
  <cp:lastModifiedBy>Lucena</cp:lastModifiedBy>
  <cp:lastPrinted>2011-04-27T18:19:00Z</cp:lastPrinted>
  <dcterms:modified xsi:type="dcterms:W3CDTF">2011-04-27T21:19:00Z</dcterms:modified>
  <cp:revision>3</cp:revision>
  <dc:subject/>
  <dc:title>COMISSÃO GERAL DE PARECERES</dc:title>
</cp:coreProperties>
</file>