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ISSÃO GERAL DE PARECE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Cs/>
          <w:sz w:val="22"/>
          <w:szCs w:val="22"/>
        </w:rPr>
        <w:t>041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</w:t>
      </w:r>
      <w:r>
        <w:rPr>
          <w:bCs/>
          <w:sz w:val="22"/>
          <w:szCs w:val="22"/>
        </w:rPr>
        <w:t>N°: 038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EM: Poder Exec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2"/>
          <w:szCs w:val="22"/>
        </w:rPr>
        <w:t>OBJET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: </w:t>
      </w:r>
      <w:r>
        <w:rPr>
          <w:sz w:val="24"/>
        </w:rPr>
        <w:t xml:space="preserve">Projeto de Lei N° 038/2021, </w:t>
      </w:r>
      <w:r>
        <w:rPr>
          <w:i/>
          <w:sz w:val="24"/>
        </w:rPr>
        <w:t>“</w:t>
      </w:r>
      <w:r>
        <w:rPr>
          <w:rFonts w:eastAsia="Lucida Sans Unicode"/>
          <w:i/>
          <w:iCs/>
          <w:kern w:val="2"/>
          <w:sz w:val="24"/>
        </w:rPr>
        <w:t>INCLUI AÇÃO NA LEI DE DIRETRIZES ORÇAMENTÁRIAS,</w:t>
      </w:r>
      <w:r>
        <w:rPr>
          <w:rFonts w:eastAsia="Lucida Sans Unicode"/>
          <w:b/>
          <w:bCs/>
          <w:i/>
          <w:kern w:val="2"/>
          <w:sz w:val="24"/>
        </w:rPr>
        <w:t xml:space="preserve"> </w:t>
      </w:r>
      <w:r>
        <w:rPr>
          <w:rFonts w:eastAsia="Lucida Sans Unicode"/>
          <w:bCs/>
          <w:i/>
          <w:kern w:val="2"/>
          <w:sz w:val="24"/>
        </w:rPr>
        <w:t>AUTORIZA A ABERTURA DE CRÉDITO ADICIONAL ESPECIAL NO VALOR DE R$68.409,00 (SESSENTA E OITO MIL, QUATROCENTOS E NOVE REAIS), E DÁ OUTRAS PROVIDÊNCIAS.</w:t>
      </w:r>
      <w:r>
        <w:rPr>
          <w:i/>
          <w:sz w:val="24"/>
        </w:rPr>
        <w:t xml:space="preserve"> ”</w:t>
      </w:r>
    </w:p>
    <w:p>
      <w:pPr>
        <w:pStyle w:val="Normal"/>
        <w:autoSpaceDE w:val="true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bido em: 01/09/2021</w:t>
        <w:tab/>
        <w:t>Encaminhado em: 08/09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bookmarkStart w:id="0" w:name="OLE_LINK4"/>
      <w:bookmarkStart w:id="1" w:name="OLE_LINK3"/>
      <w:r>
        <w:rPr>
          <w:sz w:val="24"/>
        </w:rPr>
        <w:t xml:space="preserve">O presente Projeto de Lei objetiva </w:t>
      </w:r>
      <w:r>
        <w:rPr>
          <w:rFonts w:eastAsia="OratorBT-FifteenPitch"/>
          <w:b/>
          <w:bCs/>
          <w:kern w:val="2"/>
          <w:sz w:val="24"/>
        </w:rPr>
        <w:t>incluir na Lei de Diretrizes Orçamentárias</w:t>
      </w:r>
      <w:r>
        <w:rPr>
          <w:rFonts w:eastAsia="OratorBT-FifteenPitch"/>
          <w:bCs/>
          <w:kern w:val="2"/>
          <w:sz w:val="24"/>
        </w:rPr>
        <w:t xml:space="preserve"> para o exercício de 2021, Lei Municipal nº 1295, de 25 de setembro de 2020, a </w:t>
      </w:r>
      <w:r>
        <w:rPr>
          <w:rFonts w:eastAsia="OratorBT-FifteenPitch"/>
          <w:b/>
          <w:bCs/>
          <w:kern w:val="2"/>
          <w:sz w:val="24"/>
        </w:rPr>
        <w:t>ação Instalação de equipamentos de geração de energia solar</w:t>
      </w:r>
      <w:r>
        <w:rPr>
          <w:rFonts w:eastAsia="OratorBT-FifteenPitch"/>
          <w:bCs/>
          <w:kern w:val="2"/>
          <w:sz w:val="24"/>
        </w:rPr>
        <w:t xml:space="preserve"> para o pavilhão da feira do produtor, no programa 0138 – Promoção Agropecuária. Ainda, o projeto autorizado o Executivo abrir </w:t>
      </w:r>
      <w:r>
        <w:rPr>
          <w:rFonts w:eastAsia="OratorBT-FifteenPitch"/>
          <w:b/>
          <w:bCs/>
          <w:kern w:val="2"/>
          <w:sz w:val="24"/>
        </w:rPr>
        <w:t>Crédito Adicional Especial</w:t>
      </w:r>
      <w:r>
        <w:rPr>
          <w:rFonts w:eastAsia="OratorBT-FifteenPitch"/>
          <w:bCs/>
          <w:kern w:val="2"/>
          <w:sz w:val="24"/>
        </w:rPr>
        <w:t xml:space="preserve"> no valor de </w:t>
      </w:r>
      <w:r>
        <w:rPr>
          <w:rFonts w:eastAsia="OratorBT-FifteenPitch"/>
          <w:b/>
          <w:kern w:val="2"/>
          <w:sz w:val="24"/>
        </w:rPr>
        <w:t>R$68.409,00</w:t>
      </w:r>
      <w:r>
        <w:rPr>
          <w:rFonts w:eastAsia="OratorBT-FifteenPitch"/>
          <w:bCs/>
          <w:kern w:val="2"/>
          <w:sz w:val="24"/>
        </w:rPr>
        <w:t xml:space="preserve"> (sessenta e oito mil, quatrocentos e nove reais) no Orçamento de 2021, Lei Municipal n° 1298, de 09 de dezembro de 2020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890"/>
        <w:jc w:val="both"/>
        <w:rPr/>
      </w:pPr>
      <w:r>
        <w:rPr>
          <w:sz w:val="24"/>
        </w:rPr>
        <w:t xml:space="preserve">Segundo </w:t>
      </w:r>
      <w:r>
        <w:rPr>
          <w:b/>
          <w:sz w:val="24"/>
        </w:rPr>
        <w:t>justifica o Executivo,</w:t>
      </w:r>
      <w:r>
        <w:rPr>
          <w:color w:val="212121"/>
          <w:sz w:val="24"/>
        </w:rPr>
        <w:t xml:space="preserve"> o</w:t>
      </w:r>
      <w:r>
        <w:rPr>
          <w:rFonts w:eastAsia="SimSun;宋体"/>
          <w:kern w:val="2"/>
          <w:sz w:val="24"/>
          <w:lang w:eastAsia="zh-CN" w:bidi="hi-IN"/>
        </w:rPr>
        <w:t xml:space="preserve"> Município de Presidente Lucena foi contemplado, pelos votos na Consulta Popular de 2019, com a importância de R$ 68.409,00 (sessenta e um mil e novecentos e nove reais), para a execução do Projeto 1 - Apoio à aquisição de equipamentos para a qualificação de feiras de produtores, inclusive para geração de energia solar. O citado projeto, executado por meio de pactuação ocorrida mediante Processo n°20/0400-0000070-0, datada de 17/06/2020, com a Secretaria da Agricultura, Pecuária e Desenvolvimento Rural do Estado do Rio Grande do Sul, tem por objeto a "</w:t>
      </w:r>
      <w:r>
        <w:rPr>
          <w:rFonts w:eastAsia="SimSun;宋体"/>
          <w:i/>
          <w:iCs/>
          <w:kern w:val="2"/>
          <w:sz w:val="24"/>
          <w:lang w:eastAsia="zh-CN" w:bidi="hi-IN"/>
        </w:rPr>
        <w:t>aquisição e instalação de 01 (um) sistema fotovoltaico [...], com inversor, para instalação na Feira do Produtor Rural, do município, de acordo com Plano de Trabalho que é parte integrante do presente instrumento</w:t>
      </w:r>
      <w:r>
        <w:rPr>
          <w:rFonts w:eastAsia="SimSun;宋体"/>
          <w:kern w:val="2"/>
          <w:sz w:val="24"/>
          <w:lang w:eastAsia="zh-CN" w:bidi="hi-IN"/>
        </w:rPr>
        <w:t>" e busca a autonomia energética da feira, bem como, a utilização de "energia limpa" no local, valorizando ainda mais os produtores ocupantes do espaço. Assim, necessário a inclusão da despesa, uma vez que apenas agora houve o repasse do valor e início da contratação da empres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eastAsia="SimSun;宋体"/>
          <w:color w:val="212121"/>
          <w:kern w:val="2"/>
          <w:sz w:val="24"/>
          <w:lang w:eastAsia="zh-CN" w:bidi="hi-IN"/>
        </w:rPr>
      </w:pPr>
      <w:r>
        <w:rPr>
          <w:rFonts w:eastAsia="SimSun;宋体"/>
          <w:color w:val="212121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color w:val="212121"/>
          <w:sz w:val="24"/>
        </w:rPr>
        <w:t xml:space="preserve">Com relação ao </w:t>
      </w:r>
      <w:r>
        <w:rPr>
          <w:b/>
          <w:color w:val="212121"/>
          <w:sz w:val="24"/>
        </w:rPr>
        <w:t>Crédito adicional especial</w:t>
      </w:r>
      <w:r>
        <w:rPr>
          <w:color w:val="212121"/>
          <w:sz w:val="24"/>
        </w:rPr>
        <w:t xml:space="preserve">, </w:t>
      </w:r>
      <w:r>
        <w:rPr>
          <w:sz w:val="24"/>
        </w:rPr>
        <w:t xml:space="preserve">o Executivo justifica que as despesas a serem efetuadas com a abertura de crédito especial serão cobertas </w:t>
      </w:r>
      <w:r>
        <w:rPr>
          <w:rFonts w:eastAsia="OratorBT-FifteenPitch"/>
          <w:bCs/>
          <w:kern w:val="2"/>
          <w:sz w:val="24"/>
        </w:rPr>
        <w:t>pelo</w:t>
      </w:r>
      <w:r>
        <w:rPr>
          <w:rFonts w:eastAsia="OratorBT-FifteenPitch"/>
          <w:kern w:val="2"/>
          <w:sz w:val="24"/>
        </w:rPr>
        <w:t xml:space="preserve"> superávit financeiro do exercício de 2020, no valor de R$6.500,00 (seis mil e quinhentos reais) do Recurso 0001 – Livre; e pela transferência recebida </w:t>
      </w:r>
      <w:r>
        <w:rPr>
          <w:rFonts w:eastAsia="SimSun;宋体"/>
          <w:kern w:val="2"/>
          <w:sz w:val="24"/>
          <w:lang w:eastAsia="zh-CN" w:bidi="hi-IN"/>
        </w:rPr>
        <w:t>do Estado do Rio Grande do Sul, através do Convênio da Consulta Popular 2019/2020 – FPE nº 536/2020, para execução de projetos de apoio à comercialização de produtos da agricultura familiar, no valor de R$61.909,00 (sessenta e um mil, novecentos e nove reais), não estimados pela Lei Orçamentária para o exercício de 2021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Parecer Jurídico n°043/2021, firmado pela Assessora Mariana Appel Klein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va Rosane Schmitt         </w:t>
      </w: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position w:val="16"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   </w:t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que Ferreira Neckel                               </w:t>
      </w:r>
      <w:r>
        <w:rPr>
          <w:position w:val="16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en Paloma Heck Schaeffer</w:t>
        <w:tab/>
        <w:tab/>
        <w:t xml:space="preserve">     X</w:t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43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38/2021,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eastAsia="Lucida Sans Unicode" w:cs="Bookman Old Style" w:ascii="Bookman Old Style" w:hAnsi="Bookman Old Style"/>
          <w:i/>
          <w:iCs/>
          <w:kern w:val="2"/>
          <w:sz w:val="24"/>
        </w:rPr>
        <w:t>INCLUI AÇÃO NA LEI DE DIRETRIZES ORÇAMENTÁRIAS,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 xml:space="preserve"> </w:t>
      </w:r>
      <w:r>
        <w:rPr>
          <w:rFonts w:eastAsia="Lucida Sans Unicode" w:cs="Bookman Old Style" w:ascii="Bookman Old Style" w:hAnsi="Bookman Old Style"/>
          <w:bCs/>
          <w:i/>
          <w:kern w:val="2"/>
          <w:sz w:val="24"/>
        </w:rPr>
        <w:t>AUTORIZA A ABERTURA DE CRÉDITO ADICIONAL ESPECIAL NO VALOR DE R$68.409,00 (SESSENTA E OITO MIL, QUATROCENTOS E NOVE REAIS), E DÁ OUTRAS PROVIDÊNCIAS.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1/09/2021                     Data da Votação: 08/09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de Lei objetiva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>incluir na Lei de Diretrizes Orçamentárias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 para o exercício de 2021, Lei Municipal nº 1295, de 25 de setembro de 2020, a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>ação Instalação de equipamentos de geração de energia solar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 para o pavilhão da feira do produtor, no programa 0138 – Promoção Agropecuária. Ainda, o projeto autorizado o Executivo abrir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>Crédito Adicional Especial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 no valor de </w:t>
      </w:r>
      <w:r>
        <w:rPr>
          <w:rFonts w:eastAsia="OratorBT-FifteenPitch" w:cs="Bookman Old Style" w:ascii="Bookman Old Style" w:hAnsi="Bookman Old Style"/>
          <w:b/>
          <w:kern w:val="2"/>
          <w:sz w:val="24"/>
        </w:rPr>
        <w:t>R$68.409,00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 (sessenta e oito mil, quatrocentos e nove reais) no Orçamento de 2021, Lei Municipal n° 1298, de 09 de dezembro de 2020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890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,</w:t>
      </w:r>
      <w:r>
        <w:rPr>
          <w:rFonts w:cs="Bookman Old Style" w:ascii="Bookman Old Style" w:hAnsi="Bookman Old Style"/>
          <w:color w:val="212121"/>
          <w:sz w:val="24"/>
        </w:rPr>
        <w:t xml:space="preserve"> o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 Município de Presidente Lucena foi contemplado, pelos votos na Consulta Popular de 2019, com a importância de R$ 68.409,00 (sessenta e um mil e novecentos e nove reais), para a execução do Projeto 1 - Apoio à aquisição de equipamentos para a qualificação de feiras de produtores, inclusive para geração de energia solar. O citado projeto, executado por meio de pactuação ocorrida mediante Processo n°20/0400-0000070-0, datada de 17/06/2020, com a Secretaria da Agricultura, Pecuária e Desenvolvimento Rural do Estado do Rio Grande do Sul, tem por objeto a "</w:t>
      </w:r>
      <w:r>
        <w:rPr>
          <w:rFonts w:eastAsia="SimSun;宋体" w:cs="Bookman Old Style" w:ascii="Bookman Old Style" w:hAnsi="Bookman Old Style"/>
          <w:i/>
          <w:iCs/>
          <w:kern w:val="2"/>
          <w:sz w:val="24"/>
          <w:lang w:eastAsia="zh-CN" w:bidi="hi-IN"/>
        </w:rPr>
        <w:t>aquisição e instalação de 01 (um) sistema fotovoltaico [...], com inversor, para instalação na Feira do Produtor Rural, do município, de acordo com Plano de Trabalho que é parte integrante do presente instrumento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" e busca a autonomia energética da feira, bem como, a utilização de "energia limpa" no local, valorizando ainda mais os produtores ocupantes do espaço. Assim, necessário a inclusão da despesa, uma vez que apenas agora houve o repasse do valor e início da contratação da empres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color w:val="212121"/>
          <w:sz w:val="24"/>
        </w:rPr>
        <w:t xml:space="preserve">Com relação ao </w:t>
      </w:r>
      <w:r>
        <w:rPr>
          <w:rFonts w:cs="Bookman Old Style" w:ascii="Bookman Old Style" w:hAnsi="Bookman Old Style"/>
          <w:b/>
          <w:color w:val="212121"/>
          <w:sz w:val="24"/>
        </w:rPr>
        <w:t>Crédito adicional especial</w:t>
      </w:r>
      <w:r>
        <w:rPr>
          <w:rFonts w:cs="Bookman Old Style" w:ascii="Bookman Old Style" w:hAnsi="Bookman Old Style"/>
          <w:color w:val="212121"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o Executivo justifica que as despesas a serem efetuadas com a abertura de crédito especial serão cobertas 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>pelo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 superávit financeiro do exercício de 2020, no valor de R$6.500,00 (seis mil e quinhentos reais) do Recurso 0001 – Livre; e pela transferência recebida 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do Estado do Rio Grande do Sul, através do Convênio da Consulta Popular 2019/2020 – FPE nº 536/2020, para execução de projetos de apoio à comercialização de produtos da agricultura familiar, no valor de R$61.909,00 (sessenta e um mil, novecentos e nove reais), não estimados pela Lei Orçamentária para o exercício de 2021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PARECER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Style w:val="E24kjd"/>
          <w:rFonts w:cs="Bookman Old Style" w:ascii="Bookman Old Style" w:hAnsi="Bookman Old Style"/>
          <w:b/>
          <w:bCs/>
          <w:sz w:val="24"/>
        </w:rPr>
        <w:t>A Lei de Diretrizes Orçamentárias</w:t>
      </w:r>
      <w:r>
        <w:rPr>
          <w:rStyle w:val="E24kjd"/>
          <w:rFonts w:cs="Bookman Old Style" w:ascii="Bookman Old Style" w:hAnsi="Bookman Old Style"/>
          <w:sz w:val="24"/>
        </w:rPr>
        <w:t xml:space="preserve"> (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>LDO</w:t>
      </w:r>
      <w:r>
        <w:rPr>
          <w:rStyle w:val="E24kjd"/>
          <w:rFonts w:cs="Bookman Old Style" w:ascii="Bookman Old Style" w:hAnsi="Bookman Old Style"/>
          <w:sz w:val="24"/>
        </w:rPr>
        <w:t>) tem como a principal finalidade orientar a elaboração dos orçamentos fiscais e da seguridade social e de investimento do Poder Público, incluindo os poderes Executivo, Legislativo, Judiciário e as empresas públicas e autarquias.</w:t>
      </w:r>
      <w:r>
        <w:rPr>
          <w:rFonts w:cs="Bookman Old Style" w:ascii="Bookman Old Style" w:hAnsi="Bookman Old Style"/>
          <w:sz w:val="24"/>
        </w:rPr>
        <w:t xml:space="preserve"> É papel da LDO ajustar as ações de governo, previstas no PPA, às reais possibilidades de caixa e selecionar dentre os programas incluídos no PPA aqueles que terão prioridade na execução do orçamento subsequente. Essa ferramenta de gestão esta´ prevista no artigo 165 da Constituição Federal Brasileira, além dos artigos 65, II e §2 e artigo 66, II, da lei Orgânica do Município de Presidente Lucena. Nos termos do artigo 38, VI, da Lei Orgânica, a Lei de Diretrizes Orçamentárias trata-se de projeto de iniciativa privativa do prefeito Municipal.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ssa lei é elaborada até setembro de cada ano, com vigência para o exercício financeiro subseqüente. No caso, para se criar um programa/meta/ação que gerará uma despesa, de fato a LDO deve ser alterada a fim de incluir o referido programa/meta ou ação. Antes da votação da LDO, porém, a Câmara de Vereadores convocou uma audiência pública com o objetivo de explanar sobre a proposta e ouvir a opinião pública, com intuito de atender a legislação vigente. Após verificou sua compatibilidade com a lei do projeto plurianual PP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observo que o Executivo informou o motivo pelo qual esta ação não fora incluída naquela oportunidade e, apenas agora, uma vez que apenas agora foi efetivamente contemplado pelo Estado do RS. Em pese o projeto executivo seja sustentável e ao que parece beneficiará os produtores rurais do Município, intuito nobre e de interesse publico, em regra geral, entendo alterações na LDO devem ser precedidas de audiência pública, tal qual foi feito para a votação da LDO. Ressalto que as audiências públicas de elaboração da LDO e da LOA e de revisão do PPA são reuniões realizadas pela Câmara para viabilizar o debate prévio entre os cidadãos e os vereadores sobre as matérias orçamentárias. Elas são um instrumento para que o cidadão possa exercer seu direito de conhecer melhor os projetos de lei que se transformarão na LDO, na LOA e na lei de revisão do PPA, de comentar esses projetos e sugerir alterações neles, para, por exemplo, modificar a destinação de uma verba, ou uma prioridade, ou a execução de uma obra etc. De acordo com a Lei de Responsabilidade Fiscal, a Câmara tem obrigação de realizar essas audiências.</w:t>
      </w:r>
      <w:r>
        <w:rPr>
          <w:rFonts w:cs="Bookman Old Style" w:ascii="Bookman Old Style" w:hAnsi="Bookman Old Style"/>
          <w:color w:val="FF0000"/>
          <w:sz w:val="24"/>
        </w:rPr>
        <w:t> </w:t>
      </w:r>
      <w:r>
        <w:rPr>
          <w:rFonts w:cs="Bookman Old Style" w:ascii="Bookman Old Style" w:hAnsi="Bookman Old Style"/>
          <w:sz w:val="24"/>
        </w:rPr>
        <w:t>E, por fim, entendo que é necessária a confrontação da proposta com o PPA para novamente verificar sua conformidade com o mesmo. Ocorre que, considerando que a maior parte do valor do projeto está sendo repassada pelo Estado do RS, restando ao Município a obrigação com uma pequena contrapartida, inferior a R$10.000,00 (dez mil reais), e, considerando a celeridade necessária para não se perder o recurso, entendo justificável a dispensa da consulta pública, se assim os vereadores mandatários do povo entenderem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ambém 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>, dispõe que é competência da Câmara de Vereadores dispor sobre abertura de crédito adicional. A iniciativa legislativa de projetos de lei que versem sobre a abertura de créditos adicionais é exclusiva do Poder Executivo Municipal, uma vez que trata de matéria orçamentári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PargrafodaLista"/>
        <w:widowControl w:val="false"/>
        <w:suppressAutoHyphens w:val="true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</w:t>
      </w:r>
      <w:r>
        <w:rPr>
          <w:rFonts w:cs="Bookman Old Style" w:ascii="Bookman Old Style" w:hAnsi="Bookman Old Style"/>
          <w:color w:val="000000"/>
          <w:sz w:val="24"/>
        </w:rPr>
        <w:t xml:space="preserve">O art. 3º do PL 038/2021 prevê que servirá como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o superávit desde mesmo valor, do recurso livre, do exercício financeiro de 2020 e o repasse estadual. </w:t>
      </w:r>
      <w:r>
        <w:rPr>
          <w:rFonts w:cs="Arial" w:ascii="Bookman Old Style" w:hAnsi="Bookman Old Style"/>
          <w:color w:val="000000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, resguardado o entendimento a respeito da necessidade de audiência pública quando alterada a LDO,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08 de setemb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0:00Z</dcterms:created>
  <dc:creator>Micro 01</dc:creator>
  <dc:description/>
  <dc:language>en-US</dc:language>
  <cp:lastModifiedBy>Cesar</cp:lastModifiedBy>
  <cp:lastPrinted>2021-08-13T08:23:00Z</cp:lastPrinted>
  <dcterms:modified xsi:type="dcterms:W3CDTF">2021-09-24T02:50:00Z</dcterms:modified>
  <cp:revision>2</cp:revision>
  <dc:subject/>
  <dc:title>COMISSÃO GERAL DE PARECERES</dc:title>
</cp:coreProperties>
</file>