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Hospital São José de Ivoti, mantido pela Associação Congregação de Santa Catarina, visando atendimento médico/hospitalar à população do Município de Presidente Lucena,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3/2013</w:t>
        <w:tab/>
        <w:t>Encaminhado em: 13/03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ab/>
        <w:t>O Projeto visa a criação de um convênio com o Hospital de São José de Ivoti, visando o atendimento médico/hospitalar à população de Presidente Lucena, nos mesmos valores pagos no último termo aditivo de junho de 2012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a proposta apresentada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3:00Z</dcterms:created>
  <dc:creator>Micro 01</dc:creator>
  <dc:description/>
  <cp:keywords/>
  <dc:language>en-US</dc:language>
  <cp:lastModifiedBy>CÂMARA</cp:lastModifiedBy>
  <cp:lastPrinted>2013-03-13T16:49:00Z</cp:lastPrinted>
  <dcterms:modified xsi:type="dcterms:W3CDTF">2013-03-13T19:50:00Z</dcterms:modified>
  <cp:revision>3</cp:revision>
  <dc:subject/>
  <dc:title>COMISSÃO GERAL DE PARECERES</dc:title>
</cp:coreProperties>
</file>