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3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“</w:t>
      </w:r>
      <w:r>
        <w:rPr>
          <w:i/>
          <w:sz w:val="24"/>
          <w:szCs w:val="24"/>
        </w:rPr>
        <w:t>ALTERA A LEI MUNICIPAL Nº 1.096 DE FEVEREIRO DE 2017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1/08/2017</w:t>
        <w:tab/>
        <w:t>Encaminhado em: 09/08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rojeto de lei que objetiva alterar do prazo autorizado para o contrato temporário de motorista previsto na Lei Municipal de nº 1096/2017, como 05 meses, prorrogáveis por mais 05, para 12 meses, prorrogáveis por mais 12. Segundo a justificativa do Executivo, a Secretaria Municipal de Saúde está oferecendo dois horários para transportar munícipes para capital para fins de realização de consultas, cujo serviço está e teste de viabilidade econômico-financeir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Parecer Jurídico n° 029/2017</w:t>
      </w:r>
      <w:r>
        <w:rPr>
          <w:sz w:val="24"/>
          <w:szCs w:val="24"/>
        </w:rPr>
        <w:t>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</w:t>
      </w:r>
      <w:r>
        <w:rPr>
          <w:position w:val="14"/>
          <w:sz w:val="24"/>
          <w:szCs w:val="24"/>
        </w:rPr>
        <w:t>X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                                 X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9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ojeto de Lei N° 038/2017</w:t>
      </w:r>
      <w:r>
        <w:rPr>
          <w:sz w:val="24"/>
          <w:szCs w:val="24"/>
        </w:rPr>
        <w:t xml:space="preserve"> – “</w:t>
      </w:r>
      <w:r>
        <w:rPr>
          <w:i/>
          <w:sz w:val="24"/>
          <w:szCs w:val="24"/>
        </w:rPr>
        <w:t>ALTERA A LEI MUNICIPAL Nº 1.096 DE FEVEREIRO DE 2017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rojeto de lei que objetiva  alterar do prazo autorizado para o contrato temporário de motorista previsto na Lei Municipal de nº 1096/2017, como 05 meses, prorrogáveis por mais 05, para 12 meses, prorrogáveis por mais 12. Segundo a justificativa do Executivo, a Secretaria Municipal de Saúde está oferecendo dois horários para transportar munícipes para capital para fins de realização de consultas, cujo serviço está e teste de viabilidade econômico-financ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fundamento jurídico para a contratação temporária de agentes estatais pela Administração Pública encontra-se no artigo 37, inciso IX, da Constituição Federal¹. O objetivo desse tipo de admissão é atender à necessidade temporária de excepcional interesse públ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ienta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3resse público e o prazo determinado da contratação. A ausência de qualquer um desses elementos desfigura a contratação temporária e conduz à irregularidade da contratação passível de sansões legais previstas no ordenamento jurídico brasilei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se trata de uma prorrogação cujo período máximo será de 24 meses (dois anos), o que é permitido legalmente e, considerando que a prorrogação visa oferecer um serviço a princípio temporário, cuja viabilidade econômico-financeira está em análise pelo Executivo, entendo que o projeto atende aos requisitos de constitucionalidade e legalidade, estando apto à submissão do plen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8" w:name="OLE_LINK2"/>
      <w:bookmarkStart w:id="9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8"/>
      <w:bookmarkEnd w:id="9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9 de agost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  <w:r>
        <w:rPr>
          <w:sz w:val="16"/>
          <w:szCs w:val="16"/>
          <w:u w:val="single"/>
        </w:rPr>
        <w:t>(Redação dada pela Emenda Constitucional nº 19, de 199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X – a lei estabelecerá os casos de contratação por tempo determinado para atender a necessidade temporária de excepcional interesse públic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21:00Z</dcterms:created>
  <dc:creator>Micro 01</dc:creator>
  <dc:description/>
  <cp:keywords/>
  <dc:language>en-US</dc:language>
  <cp:lastModifiedBy>Cesar</cp:lastModifiedBy>
  <cp:lastPrinted>2013-04-24T17:20:00Z</cp:lastPrinted>
  <dcterms:modified xsi:type="dcterms:W3CDTF">2017-08-23T01:04:00Z</dcterms:modified>
  <cp:revision>5</cp:revision>
  <dc:subject/>
  <dc:title>COMISSÃO GERAL DE PARECERES</dc:title>
</cp:coreProperties>
</file>