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8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7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utoriza o Poder Executivo a abrir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2/2015</w:t>
        <w:tab/>
        <w:t>Encaminhado em: 18/02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utorizar a contratação temporária de motorista para 44h semanais, que justifica-se pela exoneração do servidor que ocupa a função atualmente. Não há profissionais para remanejo e será realizado Concurso Público este ano, assim é necessário a contratação temporári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Posto isso, tratando-se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46:00Z</dcterms:created>
  <dc:creator>Micro 01</dc:creator>
  <dc:description/>
  <cp:keywords/>
  <dc:language>en-US</dc:language>
  <cp:lastModifiedBy>CÂMARA</cp:lastModifiedBy>
  <cp:lastPrinted>2015-02-18T16:54:00Z</cp:lastPrinted>
  <dcterms:modified xsi:type="dcterms:W3CDTF">2015-02-18T18:54:00Z</dcterms:modified>
  <cp:revision>3</cp:revision>
  <dc:subject/>
  <dc:title>COMISSÃO GERAL DE PARECERES</dc:title>
</cp:coreProperties>
</file>