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8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Decreto Legislativo </w:t>
      </w:r>
      <w:r>
        <w:rPr>
          <w:b/>
          <w:bCs/>
          <w:sz w:val="24"/>
          <w:szCs w:val="24"/>
        </w:rPr>
        <w:t>N°001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Legislativo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</w:t>
      </w:r>
      <w:r>
        <w:rPr>
          <w:b/>
          <w:sz w:val="24"/>
        </w:rPr>
        <w:t>Aprova as contas dos administradores do Executivo Municipal, referentes ao exercício de 2011.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09/07/2014</w:t>
        <w:tab/>
        <w:t>Encaminhado em: 23/07/20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  <w:t xml:space="preserve">O projeto busca aprovar as contas dos administradores do Executivo Municipal, referentes ao ano de 2011, com base na aprovação do Tribunal de Contas do Estado do Rio Grande do Sul.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osto isso, nossa manifestação a respeito da matéria é como segue: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  </w:t>
      </w:r>
      <w:r>
        <w:rPr>
          <w:lang w:val="de-DE"/>
        </w:rPr>
        <w:t>L</w:t>
      </w:r>
      <w:r>
        <w:rPr/>
        <w:t>uiz José Spani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Gilmar Führ</w:t>
      </w:r>
      <w:r>
        <w:rPr/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rlindo Vogel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21:23:00Z</dcterms:created>
  <dc:creator>Micro 01</dc:creator>
  <dc:description/>
  <cp:keywords/>
  <dc:language>en-US</dc:language>
  <cp:lastModifiedBy>CÂMARA</cp:lastModifiedBy>
  <cp:lastPrinted>2014-07-23T18:24:00Z</cp:lastPrinted>
  <dcterms:modified xsi:type="dcterms:W3CDTF">2014-07-23T21:24:00Z</dcterms:modified>
  <cp:revision>3</cp:revision>
  <dc:subject/>
  <dc:title>COMISSÃO GERAL DE PARECERES</dc:title>
</cp:coreProperties>
</file>