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04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  <w:lang w:eastAsia="pt-BR"/>
        </w:rPr>
        <w:t>“</w:t>
      </w: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  <w:lang w:eastAsia="pt-BR"/>
        </w:rPr>
        <w:t xml:space="preserve">ALTERA A LEI MUNICIPAL N°800, DE 16 DE DEZEMBRO DE 2011, QUE INSTITUI O REGIME PRÓPRIO DE PREVIDENCIA SOCIAL DOS SERVIDORES EFETIVOS DO MUNICÍPIO DE PRESIDENTE LUCENA/RS”. 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0"/>
        <w:gridCol w:w="7"/>
        <w:gridCol w:w="1418"/>
        <w:gridCol w:w="1382"/>
      </w:tblGrid>
      <w:tr>
        <w:trPr>
          <w:trHeight w:val="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(a) Vereador (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vor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r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tenção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 Alexandre Köh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ne Medt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Rosane Schmit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 Paloma Heck Schaeff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as Voge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eatris Weber Enzwei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que Ferreira Neck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a Ex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r Eckard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7:00Z</dcterms:created>
  <dc:creator>Cesar</dc:creator>
  <dc:description/>
  <cp:keywords/>
  <dc:language>en-US</dc:language>
  <cp:lastModifiedBy>User</cp:lastModifiedBy>
  <dcterms:modified xsi:type="dcterms:W3CDTF">2021-11-26T13:07:00Z</dcterms:modified>
  <cp:revision>2</cp:revision>
  <dc:subject/>
  <dc:title/>
</cp:coreProperties>
</file>