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s servidores municipais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1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O Projeto supra atende o disposto no Art.37, X, que assegura a todos revisão geral anual sempre na mesma data e sem distinção de índices. Não fere os princípios estabelecidos pela Lei Complementar 101 e está de acordo, ainda, com a Lei Municipal Nº435 de 31 de março de 2004 que estabeleceu o terceiro mês do ano para a revisão de direito. Sendo assim, levando em consideração a legalidade da concessão, opinamos da seguinte forma: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00:00Z</dcterms:created>
  <dc:creator>Micro 01</dc:creator>
  <dc:description/>
  <dc:language>en-US</dc:language>
  <cp:lastModifiedBy>Micro 01</cp:lastModifiedBy>
  <cp:lastPrinted>2007-03-28T18:10:00Z</cp:lastPrinted>
  <dcterms:modified xsi:type="dcterms:W3CDTF">2007-03-28T21:11:00Z</dcterms:modified>
  <cp:revision>3</cp:revision>
  <dc:subject/>
  <dc:title>COMISSÃO GERAL DE PARECERES</dc:title>
</cp:coreProperties>
</file>