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incluir ação na Lei de Diretrizes Orçamentárias 2013, e abrir crédito adicional especial no valor de R$800.300,00 (oitocentos mil e trezentos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1/2013</w:t>
        <w:tab/>
        <w:t>Encaminhado em: 23/0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a abertura de crédito adicional para a realização de obras de sinalização e pavimentação na Rua das Américas e na Rua Euclides da Cunha e a conclusão do Ginásio de Picada Schneider. Sendo obras de melhoria para o Município que desde a administração passada está licitado, resta comprovado a necessidade de aprovação do presente projet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14:00Z</dcterms:created>
  <dc:creator>Micro 01</dc:creator>
  <dc:description/>
  <cp:keywords/>
  <dc:language>en-US</dc:language>
  <cp:lastModifiedBy>CÂMARA</cp:lastModifiedBy>
  <cp:lastPrinted>2013-01-23T16:30:00Z</cp:lastPrinted>
  <dcterms:modified xsi:type="dcterms:W3CDTF">2013-01-23T18:32:00Z</dcterms:modified>
  <cp:revision>5</cp:revision>
  <dc:subject/>
  <dc:title>COMISSÃO GERAL DE PARECERES</dc:title>
</cp:coreProperties>
</file>