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Art.4º da Lei Municipal Nº718 de 01/02/2010, que instituiu o programa de incentivo ao produtor rural - PROIN-RURAL - para o exercício de 2010 e deu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7/10/2010</w:t>
        <w:tab/>
        <w:t>Encaminhado em: 27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ab/>
        <w:t>Considerada não apenas a relevância da alteração proposta, mas também o interesse comum dos agricultores que se depararam este ano com o aumento inesperado no preço da semente de milho, esta Comissão de Pareceres opina favoravelmente ao Projeto de Lei Nº033 de 27 de outubro de 2010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 xml:space="preserve">A urgência por sua vez se justifica, eis que o plantio já se iniciou. É o nosso Parecer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nise Raquel Vogel Stau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lmir Eckardt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9:00Z</dcterms:created>
  <dc:creator>Micro 01</dc:creator>
  <dc:description/>
  <cp:keywords/>
  <dc:language>en-US</dc:language>
  <cp:lastModifiedBy>Lucena</cp:lastModifiedBy>
  <cp:lastPrinted>2010-10-27T17:38:00Z</cp:lastPrinted>
  <dcterms:modified xsi:type="dcterms:W3CDTF">2010-10-27T19:38:00Z</dcterms:modified>
  <cp:revision>3</cp:revision>
  <dc:subject/>
  <dc:title>COMISSÃO GERAL DE PARECERES</dc:title>
</cp:coreProperties>
</file>