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9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sz w:val="24"/>
          <w:szCs w:val="24"/>
        </w:rPr>
        <w:t>OBJETO: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i/>
          <w:iCs/>
          <w:sz w:val="24"/>
        </w:rPr>
        <w:t>INCLUI AÇÃO DE REALIZAÇÃO DA SCHMIERFEST NO ANEXO DA LEI MUNICIPAL N°1.344, DE 18 DE OUTUBRO DE 2021, QUE DISPOE SOBRE AS DIRETRIZES ORÇAMENTÁRIAS PARA O EXERCICIO FINANCEIRO DE 2022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7/11/2021</w:t>
        <w:tab/>
        <w:t>Encaminhado em: 01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16840</wp:posOffset>
                </wp:positionV>
                <wp:extent cx="2724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25pt;mso-wrap-distance-left:9.05pt;mso-wrap-distance-right:9.05pt;mso-wrap-distance-top:0pt;mso-wrap-distance-bottom:0pt;margin-top:9.2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objetiv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incluir na Lei de Diretrizes Orçamentárias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para o exercício de 2022, Lei Municipal nº 1.344/2021, 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 xml:space="preserve">ação </w:t>
      </w:r>
      <w:r>
        <w:rPr>
          <w:rFonts w:cs="Bookman Old Style" w:ascii="Bookman Old Style" w:hAnsi="Bookman Old Style"/>
          <w:sz w:val="24"/>
        </w:rPr>
        <w:t>realização da VI Schmierfest, em comemoração aos 30 anos do Município de Presidente Lucena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, no programa 0150 – Promoção do Turism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justifica o Executivo, quando a elaboração da LDO não havia interesse na realização da festa. Entretanto, em razão da comemoração dos 30 anos do município, se entendeu haver interesse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Conforme Parecer Jurídico n°055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273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que Ferreira Neckel</w:t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508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324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5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49/2021 que “</w:t>
      </w:r>
      <w:r>
        <w:rPr>
          <w:rFonts w:cs="Bookman Old Style" w:ascii="Bookman Old Style" w:hAnsi="Bookman Old Style"/>
          <w:i/>
          <w:iCs/>
          <w:sz w:val="24"/>
        </w:rPr>
        <w:t>INCLUI AÇÃO DE REALIZAÇÃO DA SCHMIERFEST NO ANEXO DA LEI MUNICIPAL N° 1.344, DE 18 DE OUTUBRO DE 2021, QUE DISPOE SOBRE AS DIRETRIZES ORÇAMENTÁRIAS PARA O EXERCICIO FINANCEIRO DE 2022 E DÁ OUTRAS PROVIDÊNC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7/11/2021   Data de votação: 01/12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objetiv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incluir na Lei de Diretrizes Orçamentárias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 xml:space="preserve"> para o exercício de 2022, Lei Municipal nº 1.344/2021, a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 xml:space="preserve">ação </w:t>
      </w:r>
      <w:r>
        <w:rPr>
          <w:rFonts w:cs="Bookman Old Style" w:ascii="Bookman Old Style" w:hAnsi="Bookman Old Style"/>
          <w:sz w:val="24"/>
        </w:rPr>
        <w:t>realização da VI Schmierfest, em comemoração aos 30 anos do Município de Presidente Lucena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, no programa 0150 – Promoção do Turism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justifica o Executivo, quando a elaboração da LDO não havia interesse na realização da festa. Entretanto, em razão da comemoração dos 30 anos do município, se entendeu haver interesse. 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1134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Style w:val="E24kjd"/>
          <w:rFonts w:cs="Bookman Old Style" w:ascii="Bookman Old Style" w:hAnsi="Bookman Old Style"/>
          <w:bCs/>
          <w:sz w:val="24"/>
        </w:rPr>
        <w:t>A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 xml:space="preserve"> Lei de Diretrizes Orçamentárias</w:t>
      </w:r>
      <w:r>
        <w:rPr>
          <w:rStyle w:val="E24kjd"/>
          <w:rFonts w:cs="Bookman Old Style" w:ascii="Bookman Old Style" w:hAnsi="Bookman Old Style"/>
          <w:sz w:val="24"/>
        </w:rPr>
        <w:t xml:space="preserve"> (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>LDO</w:t>
      </w:r>
      <w:r>
        <w:rPr>
          <w:rStyle w:val="E24kjd"/>
          <w:rFonts w:cs="Bookman Old Style" w:ascii="Bookman Old Style" w:hAnsi="Bookman Old Style"/>
          <w:sz w:val="24"/>
        </w:rPr>
        <w:t>) tem como a principal finalidade orientar a elaboração dos orçamentos fiscais e da seguridade social e de investimento do Poder Público, incluindo os poderes Executivo, Legislativo, Judiciário e as empresas públicas e autarquias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 papel da LDO ajustar as ações de governo, previstas no PPA, às reais possibilidades de caixa e selecionar dentre os programas incluídos no PPA aqueles que terão prioridade na execução do orçamento subsequente. Essa ferramenta de gestão esta´ prevista no artigo 165 da Constituição Federal Brasileira, além dos artigos 65, II e §2 e artigo 66, II, da lei Orgânica do Município de Presidente Lucena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s termos do artigo 38, VI, da Lei Orgânica, a Lei de Diretrizes Orçamentárias trata-se de </w:t>
      </w:r>
      <w:r>
        <w:rPr>
          <w:rFonts w:cs="Bookman Old Style" w:ascii="Bookman Old Style" w:hAnsi="Bookman Old Style"/>
          <w:b/>
          <w:sz w:val="24"/>
        </w:rPr>
        <w:t>projeto de iniciativa privativa</w:t>
      </w:r>
      <w:r>
        <w:rPr>
          <w:rFonts w:cs="Bookman Old Style" w:ascii="Bookman Old Style" w:hAnsi="Bookman Old Style"/>
          <w:sz w:val="24"/>
        </w:rPr>
        <w:t xml:space="preserve"> do prefeito Municipal.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ssa lei é elaborada até setembro de cada ano, com vigência para o exercício financeiro subseqüente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 caso, para se criar um programa/meta/ação que gerará uma despesa, de fato a LDO deve ser alterada a fim de incluir o referido programa/meta ou ação. Antes da votação da LDO, porém, a Câmara de Vereadores convocou uma audiência pública com o objetivo de explanar sobre a proposta e ouvir a opinião pública, com intuito de atender a legislação vigente. Após verificou sua compatibilidade com a lei do projeto plurianual PPA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ssim, observo que o Executivo informou o motivo pelo qual esta ação não fora incluída naquela oportunidade e, apenas agora. Em que pese o projeto executivo pareça estar calçado no interesse público, em regra geral, entendo alterações na LDO devem ser precedidas de audiência pública, tal qual foi feito para a votação da LDO. Ressalto que as audiências públicas de elaboração da LDO e da LOA e de revisão do PPA são reuniões realizadas pela Câmara para viabilizar o debate prévio entre os cidadãos e os vereadores sobre as matérias orçamentárias. Elas são um instrumento para que o cidadão possa exercer seu direito de conhecer melhor os projetos de lei que se transformarão na LDO, na LOA e na lei de revisão do PPA, de comentar esses projetos e sugerir alterações neles, para, por exemplo, modificar a destinação de uma verba, ou uma prioridade, ou a execução de uma obra etc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De acordo com a Lei de Responsabilidade Fiscal, a Câmara tem </w:t>
      </w:r>
      <w:r>
        <w:rPr>
          <w:rFonts w:cs="Bookman Old Style" w:ascii="Bookman Old Style" w:hAnsi="Bookman Old Style"/>
          <w:b/>
          <w:color w:val="000000"/>
          <w:sz w:val="24"/>
        </w:rPr>
        <w:t>obrigação de realizar essas audiências</w:t>
      </w:r>
      <w:r>
        <w:rPr>
          <w:rFonts w:cs="Bookman Old Style" w:ascii="Bookman Old Style" w:hAnsi="Bookman Old Style"/>
          <w:color w:val="000000"/>
          <w:sz w:val="24"/>
        </w:rPr>
        <w:t>. Registro que em contato com o Contador do Executivo, fui informada que não há obrigatoriedade na previsão de uma estimativa de valor para a ação, eis que o mesmo é apenas de referência.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, por fim, entendo que é necessária a confrontação da proposta com o PPA para novamente verificar sua </w:t>
      </w:r>
      <w:r>
        <w:rPr>
          <w:rFonts w:cs="Bookman Old Style" w:ascii="Bookman Old Style" w:hAnsi="Bookman Old Style"/>
          <w:color w:val="000000"/>
          <w:sz w:val="24"/>
        </w:rPr>
        <w:t xml:space="preserve">conformidade com o mesm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uperada a questão da audiência pública, 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spacing w:lineRule="auto" w:line="276"/>
        <w:ind w:left="1353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spacing w:lineRule="auto" w:line="276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2" w:name="OLE_LINK1"/>
      <w:bookmarkStart w:id="3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2"/>
      <w:bookmarkEnd w:id="3"/>
      <w:r>
        <w:rPr>
          <w:rFonts w:cs="Arial" w:ascii="Bookman Old Style" w:hAnsi="Bookman Old Style"/>
          <w:bCs/>
          <w:sz w:val="24"/>
        </w:rPr>
        <w:t xml:space="preserve">resguardado, resguardado o entendimento a respeito da necessidade de audiência pública quando alterada a LDO,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276"/>
        <w:ind w:left="1353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276"/>
        <w:ind w:left="1353" w:hanging="0"/>
        <w:jc w:val="right"/>
        <w:rPr/>
      </w:pPr>
      <w:r>
        <w:rPr>
          <w:rFonts w:cs="Arial" w:ascii="Bookman Old Style" w:hAnsi="Bookman Old Style"/>
          <w:sz w:val="24"/>
        </w:rPr>
        <w:t>Presidente Lucena, 17 de novembro de 2021</w:t>
      </w:r>
      <w:r>
        <w:rPr/>
        <w:t>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9"/>
        <w:gridCol w:w="1034"/>
        <w:gridCol w:w="999"/>
        <w:gridCol w:w="1035"/>
        <w:gridCol w:w="999"/>
        <w:gridCol w:w="1035"/>
        <w:gridCol w:w="999"/>
      </w:tblGrid>
      <w:tr>
        <w:trPr/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4:00Z</dcterms:created>
  <dc:creator>Micro 01</dc:creator>
  <dc:description/>
  <dc:language>en-US</dc:language>
  <cp:lastModifiedBy>Cesar</cp:lastModifiedBy>
  <cp:lastPrinted>2021-12-01T16:54:00Z</cp:lastPrinted>
  <dcterms:modified xsi:type="dcterms:W3CDTF">2021-12-05T13:36:00Z</dcterms:modified>
  <cp:revision>4</cp:revision>
  <dc:subject/>
  <dc:title>COMISSÃO GERAL DE PARECERES</dc:title>
</cp:coreProperties>
</file>