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5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7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brir crédito especial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9/10/2005</w:t>
        <w:tab/>
        <w:t>Encaminhado em: 26/10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 xml:space="preserve">Somos de parecer favorável, considerando que o valor da abertura do crédito especial pleiteado pelo Poder Executivo servirá para fazer frente às despesas com a infra-estrutura para a maior festa de nosso município, ou seja, a VII Schmierfest, justificando assim a sua autorização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osé Lauri Brill    </w:t>
      </w: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0-05T19:14:00Z</cp:lastPrinted>
  <dcterms:modified xsi:type="dcterms:W3CDTF">2006-04-03T12:18:00Z</dcterms:modified>
  <cp:revision>2</cp:revision>
  <dc:subject/>
  <dc:title>COMISSÃO GERAL DE PARECERES</dc:title>
</cp:coreProperties>
</file>