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igo 4º da Lei Municipal Nº489, de 11 de janeiro de 2006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0/12/2006</w:t>
        <w:tab/>
        <w:t>Encaminhado em: 27/1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 xml:space="preserve">A alteração proposta torna-se necessária, vez que a demanda aumentou, conforme narrado na Justificativa. Ademais, a questão é de interesse público. Por isso opinamos na forma que segue: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20:00Z</dcterms:created>
  <dc:creator>Micro 01</dc:creator>
  <dc:description/>
  <dc:language>en-US</dc:language>
  <cp:lastModifiedBy>Micro 01</cp:lastModifiedBy>
  <cp:lastPrinted>2006-12-20T19:08:00Z</cp:lastPrinted>
  <dcterms:modified xsi:type="dcterms:W3CDTF">2006-12-29T10:22:00Z</dcterms:modified>
  <cp:revision>3</cp:revision>
  <dc:subject/>
  <dc:title>COMISSÃO GERAL DE PARECERES</dc:title>
</cp:coreProperties>
</file>