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</w:t>
      </w:r>
      <w:r>
        <w:rPr>
          <w:b/>
          <w:sz w:val="24"/>
        </w:rPr>
        <w:t>ria cargo de provimento efetivo de cozinheir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1/01/2012</w:t>
        <w:tab/>
        <w:t>Encaminhado em: 18/01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Muito embora exista a informação de que o numero de alunos a serem atendidos aumentou consideravelmente ,sem contudo dar melhores detalhes, é presumível o aumento da demanda que por sua vez acarreta a necessidade de mais um cargo de provimento efetivo de  cozinheira. Acompanha o Projeto, o impacto financeiro orçamentário que conclui pelo não comprometimento do limite de gastos com pessoal. Sendo assim, e considerando a necessidade justificada, opinamos como segue: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00:00Z</dcterms:created>
  <dc:creator>Micro 01</dc:creator>
  <dc:description/>
  <cp:keywords/>
  <dc:language>en-US</dc:language>
  <cp:lastModifiedBy>Lucena</cp:lastModifiedBy>
  <cp:lastPrinted>2011-12-21T18:14:00Z</cp:lastPrinted>
  <dcterms:modified xsi:type="dcterms:W3CDTF">2012-01-18T20:00:00Z</dcterms:modified>
  <cp:revision>3</cp:revision>
  <dc:subject/>
  <dc:title>COMISSÃO GERAL DE PARECERES</dc:title>
</cp:coreProperties>
</file>