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à empresa K.P. Indústria de Calçados Ltda incentivo previsto na Lei Municipal Nº 354, de 22 de abril de 2002 e suas alterações; a abrir crédito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1/11/2007</w:t>
        <w:tab/>
        <w:t>Encaminhado em: 28/11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rPr/>
      </w:pPr>
      <w:r>
        <w:rPr/>
        <w:t xml:space="preserve">                           </w:t>
      </w:r>
      <w:r>
        <w:rPr/>
        <w:t xml:space="preserve">A concessão do incentivo pleiteado é autorizada pela Lei Municipal n° 354/2002, alterada posteriormente pela Lei Municipal n° 513/2006. A geração de empregos é fato considerado como de interesse público. Assim, firmado o termo de compromisso de que trata o artigo 2° , opinamos de forma favorável a aprovação deste projeto de le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lang w:val="de-DE"/>
        </w:rPr>
        <w:t xml:space="preserve">Marlene Koepsel Backes                              </w:t>
      </w:r>
      <w:r>
        <w:rPr>
          <w:position w:val="20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3:00Z</dcterms:created>
  <dc:creator>Micro 01</dc:creator>
  <dc:description/>
  <dc:language>en-US</dc:language>
  <cp:lastModifiedBy>Micro 01</cp:lastModifiedBy>
  <cp:lastPrinted>2007-11-28T18:52:00Z</cp:lastPrinted>
  <dcterms:modified xsi:type="dcterms:W3CDTF">2007-11-28T20:52:00Z</dcterms:modified>
  <cp:revision>3</cp:revision>
  <dc:subject/>
  <dc:title>COMISSÃO GERAL DE PARECERES</dc:title>
</cp:coreProperties>
</file>