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a Secretaria da Agricultura, Pecuária e Agronegócio-SEAPA- do Estado do Rio Grande do Su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11/2013</w:t>
        <w:tab/>
        <w:t>Encaminhado em: 20/1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autoriza o Poder Executivo a firmar convênio com o Estado do Rio Grande do Sul, objetivando o funcionamento das atividades da Granja Pinheiros em dois turnos e a manutenção da Inspetoria Veterinária n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32:00Z</dcterms:created>
  <dc:creator>Micro 01</dc:creator>
  <dc:description/>
  <cp:keywords/>
  <dc:language>en-US</dc:language>
  <cp:lastModifiedBy>CÂMARA</cp:lastModifiedBy>
  <cp:lastPrinted>2013-11-20T17:37:00Z</cp:lastPrinted>
  <dcterms:modified xsi:type="dcterms:W3CDTF">2013-11-20T19:37:00Z</dcterms:modified>
  <cp:revision>3</cp:revision>
  <dc:subject/>
  <dc:title>COMISSÃO GERAL DE PARECERES</dc:title>
</cp:coreProperties>
</file>