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° 047, DE 11 DE OUTUBRO DE 2022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LTERA O QUADRO DOS CARGOS DE PROVIMENTO EFETIVO, EXCLUI CARGOS E EXCLUI PADRÃO DE REFERÊNCIA EF 13 DA LEI MUNICIPAL 808, DE 02 DE JANEIRO DE 2022 QUE “</w:t>
      </w:r>
      <w:r>
        <w:rPr>
          <w:b/>
          <w:bCs/>
          <w:i/>
          <w:color w:val="000000"/>
          <w:sz w:val="24"/>
          <w:szCs w:val="24"/>
        </w:rPr>
        <w:t>ESTABELECE O PLANO DE CARREIRA DOS SERVIDORES, INSTITUI O RESPECTIVO QUADRO DE CARGOS E DÁ OUTRAS PROVIDÊNCIAS</w:t>
      </w:r>
      <w:r>
        <w:rPr>
          <w:b/>
          <w:bCs/>
          <w:iCs/>
          <w:color w:val="000000"/>
          <w:sz w:val="24"/>
          <w:szCs w:val="24"/>
        </w:rPr>
        <w:t>”, E DÁ OUTRAS PROVIDÊNCIAS.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GILMAR FÜHR,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m extintos os cargos de </w:t>
      </w:r>
      <w:bookmarkStart w:id="3" w:name="OLE_LINK2"/>
      <w:r>
        <w:rPr>
          <w:b/>
          <w:color w:val="000000"/>
          <w:sz w:val="24"/>
          <w:szCs w:val="24"/>
        </w:rPr>
        <w:t>ASSISTENTE SOCIAL 30hs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DENTISTA 12hs </w:t>
      </w:r>
      <w:r>
        <w:rPr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MÉDICO 40hs</w:t>
      </w:r>
      <w:bookmarkEnd w:id="3"/>
      <w:r>
        <w:rPr>
          <w:bCs/>
          <w:color w:val="000000"/>
          <w:sz w:val="24"/>
          <w:szCs w:val="24"/>
        </w:rPr>
        <w:t xml:space="preserve"> no Quadro de Cargos de Provimento Efetivo, previstos no artigo 3º da Lei Municipal n°808, de 02 de janeiro de 2012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bCs/>
          <w:color w:val="000000"/>
          <w:sz w:val="24"/>
          <w:szCs w:val="24"/>
        </w:rPr>
        <w:t xml:space="preserve"> Em razão dos cargos extintos no </w:t>
      </w:r>
      <w:r>
        <w:rPr>
          <w:bCs/>
          <w:i/>
          <w:iCs/>
          <w:color w:val="000000"/>
          <w:sz w:val="24"/>
          <w:szCs w:val="24"/>
        </w:rPr>
        <w:t>caput</w:t>
      </w:r>
      <w:r>
        <w:rPr>
          <w:bCs/>
          <w:color w:val="000000"/>
          <w:sz w:val="24"/>
          <w:szCs w:val="24"/>
        </w:rPr>
        <w:t xml:space="preserve"> não estarem ocupados, ficam estes extintos imediatamente a contar da publicação desta lei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Em razão das extinções previstas nesta lei, o anexo I da Lei Municipal n° 808, de 02 de janeiro de 2022 que “</w:t>
      </w:r>
      <w:r>
        <w:rPr>
          <w:bCs/>
          <w:i/>
          <w:iCs/>
          <w:color w:val="000000"/>
          <w:sz w:val="24"/>
          <w:szCs w:val="24"/>
        </w:rPr>
        <w:t xml:space="preserve">ESTABELECE O PLANO DE CARREIRA DOS SERVIDORES, INSTITUI O RESPECTIVO QUADRO DE CARGOS E DÁ OUTRAS PROVIDÊNCIAS” </w:t>
      </w:r>
      <w:r>
        <w:rPr>
          <w:bCs/>
          <w:color w:val="000000"/>
          <w:sz w:val="24"/>
          <w:szCs w:val="24"/>
        </w:rPr>
        <w:t>passa a contar com a seguinte redação no que tange aos 3 cargos referidos no artigo 1º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QUADRO: Cargo Efetiv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CRITÉRIO DE SELEÇÃO: Concurs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CARGO: </w:t>
      </w:r>
      <w:r>
        <w:rPr>
          <w:b/>
          <w:i/>
          <w:iCs/>
          <w:color w:val="000000"/>
          <w:sz w:val="24"/>
          <w:szCs w:val="24"/>
        </w:rPr>
        <w:t>Assistente Social</w:t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PADRÃO DE VENCIMENTO: </w:t>
      </w:r>
      <w:r>
        <w:rPr>
          <w:b/>
          <w:i/>
          <w:iCs/>
          <w:color w:val="000000"/>
          <w:sz w:val="24"/>
          <w:szCs w:val="24"/>
          <w:u w:val="single"/>
        </w:rPr>
        <w:t>EF 09</w:t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DESCRIÇÃO SINTÉTICA: Planejar e supervisionar a execução de programas de assistência social; selecionar candidatos a amparo pelos serviços de assistência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B) DESCRIÇÃO ANALÍTICA: Realizar ou orientar estudos e pesquisas no campo da assistência social; preparar programas de trabalho referentes ao Serviço Social; supervisionar o trabalho dos auxiliares do serviço social; realizar e interpretar pesquisas sociais; orientar e coordenar trabalhos nos casos de reabilitação profissional; encaminhar clientes a dispensários e hospitais acompanhando o tratamento e a recuperação dos mesmos assistindo aos familiares; planejar e promover inquéritos sobre a situação social de escolares e suas famílias; fazer triagem dos casos apresentados para estudo ou encaminhamento; selecionar candidatos a amparo pelos serviços de assistência a velhice, a infância abandonada, a cegos, etc.; fazer levantamentos socioeconômicos com vistas a planejamento habitacional, nas comunidades; pesquisar problemas relacionados com a biometria médica; supervisionar e manter registros dos casos investigados; prestar serviços em creches, centros de cuidados diurnos de oportunidades e sociais; prestar assessoramento em assuntos de sua competência; participar no desenvolvimento de pesquisas médico-sociais e interpretar, junto ao médico, a situação social do doente e de sua família; responsabilizar-se por equipes auxiliares necessárias a execução das atividades próprias Do cargo; executar tarefas afins, inclusive as editadas no respectivo regulamento da profissão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GERAL: </w:t>
      </w:r>
      <w:r>
        <w:rPr>
          <w:b/>
          <w:i/>
          <w:iCs/>
          <w:color w:val="000000"/>
          <w:sz w:val="24"/>
          <w:szCs w:val="24"/>
          <w:u w:val="single"/>
        </w:rPr>
        <w:t>Carga Horária Semanal de 20 horas</w:t>
      </w:r>
      <w:r>
        <w:rPr>
          <w:bCs/>
          <w:i/>
          <w:i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REQUISITOS PARA PROVIMENT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INSTRUÇÃO: Curso Superior na Área da Assistência Social e inscrição no Conselho Regional de Assistência Social;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B) IDADE: Mínima de 18 anos</w:t>
      </w:r>
    </w:p>
    <w:p>
      <w:pPr>
        <w:pStyle w:val="Normal"/>
        <w:widowControl w:val="false"/>
        <w:spacing w:lineRule="auto" w:line="276"/>
        <w:ind w:left="376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76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QUADRO: Cargo Efetivo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CRITÉRIO DE SELEÇÃO: Concurso Público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CARGO: </w:t>
      </w:r>
      <w:r>
        <w:rPr>
          <w:b/>
          <w:i/>
          <w:iCs/>
          <w:color w:val="000000"/>
          <w:sz w:val="24"/>
          <w:szCs w:val="24"/>
        </w:rPr>
        <w:t>Dentista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PADRÃO DE VENCIMENTO: </w:t>
      </w:r>
      <w:r>
        <w:rPr>
          <w:b/>
          <w:i/>
          <w:iCs/>
          <w:color w:val="000000"/>
          <w:sz w:val="24"/>
          <w:szCs w:val="24"/>
          <w:u w:val="single"/>
        </w:rPr>
        <w:t>EF 11</w:t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A) DESCRIÇÃO SINTÉTICA: Diagnostica e trata afecções da boca, dentes e região maxilofacial, utilizando processos clínicos ou cirúrgicos, para promover e recuperar a saúde bucal.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B) DESCRIÇÃO ANALÍTICA: Examina os dentes e a cavidade bucal, utilizando aparelhos por via direta, para verificar a presença de cáries e outras afecções; identifica as afecções quanto à extensão e profundidade, valendo-se de instrumentos especiais, realização de exames radiológicos e/ou laboratoriais, para estabelecer o plano de tratamento; executa serviços de extrações, utilizando boticões, alavancas e outros instrumentos, para prevenir infecções mais graves; restaura cáries dentárias, empregando instrumentos, aparelhos e substâncias especiais para evitar o agravamento do processo e estabelecer a forma e função do dente; faz limpeza profilática dos dentes e gengivas,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extraindo tártaro, para eliminar a instalação de focos e infecção; executa serviços inerentes ao tratamento de afecções da boca, usando procedimentos clínicos, cirúrgicos e protéticos, para promover a conservação de dentes e gengivas; verifica os dados de cada paciente, registrando os serviços a executar e os já executados, utilizando fichas apropriadas, para acompanhar a evolução do tratamento; orienta a comunidade quanto à preservação das doenças da boca e seus cuidados, coordenando a Campanha da Prevenção da Saúde Bucal, para promover e orientar o atendimento a população em geral; zela pelos instrumentos utilizados no consultório, limpando-os e esterilizando-os, para assegurar sua higiene e utilização; realiza tratamento endodôntico; executa tarefas correlatas determinadas pelo superior imediato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GERAL: </w:t>
      </w:r>
      <w:r>
        <w:rPr>
          <w:b/>
          <w:i/>
          <w:iCs/>
          <w:color w:val="000000"/>
          <w:sz w:val="24"/>
          <w:szCs w:val="24"/>
          <w:u w:val="single"/>
        </w:rPr>
        <w:t>Carga Horária semanal de 20 horas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B) ESPECIAL: Sujeito a uso de uniforme e equipamento de proteção, horário especial, participação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em cursos e treinamentos e inclusive a realização de viagens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A) INSTRUÇÃO: Curso superior de Odontologia, com inscrição no Conselho Regional de Odontologia - CRO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B) IDADE: Mínima de 18 anos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QUADRO: Cargo Efetiv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CRITÉRIO DE SELEÇÃO: Concurs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CARGO: </w:t>
      </w:r>
      <w:r>
        <w:rPr>
          <w:b/>
          <w:i/>
          <w:iCs/>
          <w:color w:val="000000"/>
          <w:sz w:val="24"/>
          <w:szCs w:val="24"/>
        </w:rPr>
        <w:t xml:space="preserve">Méd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PADRÃO DE VENCIMENTO: </w:t>
      </w:r>
      <w:r>
        <w:rPr>
          <w:b/>
          <w:i/>
          <w:iCs/>
          <w:color w:val="000000"/>
          <w:sz w:val="24"/>
          <w:szCs w:val="24"/>
          <w:u w:val="single"/>
        </w:rPr>
        <w:t>EF 09 / EF 12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DESCRIÇÃO SINTÉTICA: Prestar assistência médico-cirúrgico e preventiva; diagnosticar e tratar das doenças do corpo humano. Fazer inspeção de saúde dos servidores do município; bem como em candidatos ao ingresso no serviço público; elaborar, executar e avaliar planos e programas de saúde pública. Executar atividades de programação e planejamento, supervisão, coordenação execução de trabalhos de defesa e proteção da saúde , das várias especialidades médicas ligadas a saúde,física e mental e a patologia e ao treinamento clínico do organismo humano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B) DESCRIÇÃO ANALÍTICA: Realizar exames e consultas médicas, emitir diagnósticos, prescrever medicamentos e realizar outras formas de tratamento para diversos tipos de enfermidades, aplicando recursos da medicina preventiva ou terapêutica; analisar e interpretar resultados de exames diversos, para confirmar ou informar o diagnóstico; manter registro dos pacientes examinados, anotando a conclusão diagnóstica, o tratamento prescrito e a evolução da doença; prestar atendimento em urgências clínicas; encaminhar pacientes para atendimento especializado, quando for o caso; assessorar a elaboração de campanhas educativas no campo da saúde pública e medicina preventiva; participar do desenvolvimento e execução de planos de fiscalização sanitária; proceder a perícias médico-administrativas, a fim de fornecer atestados e laudos a servidores públicos; participar das atividades administrativas, de controle e de apoio referentes a sua área de atuação; realizar procedimentos ambulatoriais como suturas, lavagem otológica entre outros; Executar exames médicos, interpretar os resultados de exames complementares; realizar consultas e atendimentos médicos; tratar pacientes; implementar ações para promoção da saúde; coordenar programas e serviços em saúde, efetuar perícias, auditorias e sindicâncias médicas; elaborar documentos e difundir conhecimentos da área médica e prestar serviços médicos de acordo com sua especialidade; realizar outras atribuições correlatas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GERAL: </w:t>
      </w:r>
      <w:r>
        <w:rPr>
          <w:b/>
          <w:i/>
          <w:iCs/>
          <w:color w:val="000000"/>
          <w:sz w:val="24"/>
          <w:szCs w:val="24"/>
          <w:u w:val="single"/>
        </w:rPr>
        <w:t>Carga Horária semanal de 10 horas ou 20 horas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B) OUTRAS: Serviço externo; dentro do horário previsto o titular do cargo poderá prestar serviço em mais de uma unidade de saúde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REQUISITOS PARA PROVIMENT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A) INSTRUÇÃO: Habilitação legal para o exercício da profissão de médico com registro no Conselho Regional de Medicina - CREMERS. Curso superior de medicina com especialização de acordo com as exigências e condições do edital de concurso público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B) IDADE: Mínima de 18 anos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Fica </w:t>
      </w:r>
      <w:r>
        <w:rPr>
          <w:b/>
          <w:color w:val="000000"/>
          <w:sz w:val="24"/>
          <w:szCs w:val="24"/>
        </w:rPr>
        <w:t>excluído</w:t>
      </w:r>
      <w:r>
        <w:rPr>
          <w:bCs/>
          <w:color w:val="000000"/>
          <w:sz w:val="24"/>
          <w:szCs w:val="24"/>
        </w:rPr>
        <w:t xml:space="preserve"> do quadro contido no </w:t>
      </w:r>
      <w:r>
        <w:rPr>
          <w:bCs/>
          <w:i/>
          <w:iCs/>
          <w:color w:val="000000"/>
          <w:sz w:val="24"/>
          <w:szCs w:val="24"/>
        </w:rPr>
        <w:t>CAPÍTULO IV - DAS TABELAS DE PAGAMENTO DOS CARGOS EFETIVOS, EM COMISSÃO E FUNÇÕES GRATIFICADAS</w:t>
      </w:r>
      <w:r>
        <w:rPr>
          <w:bCs/>
          <w:color w:val="000000"/>
          <w:sz w:val="24"/>
          <w:szCs w:val="24"/>
        </w:rPr>
        <w:t xml:space="preserve">, previsto no artigo 24 da Lei Municipal 808, de 02 de janeiro de 2012 </w:t>
      </w:r>
      <w:r>
        <w:rPr>
          <w:b/>
          <w:color w:val="000000"/>
          <w:sz w:val="24"/>
          <w:szCs w:val="24"/>
        </w:rPr>
        <w:t>o Padrão Referencial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F 13</w:t>
      </w:r>
      <w:r>
        <w:rPr>
          <w:bCs/>
          <w:color w:val="000000"/>
          <w:sz w:val="24"/>
          <w:szCs w:val="24"/>
        </w:rPr>
        <w:t xml:space="preserve"> de cargos de provimento efetivo e todos os coeficientes/ classes dele decorrentes.</w:t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bCs/>
          <w:color w:val="000000"/>
          <w:sz w:val="24"/>
          <w:szCs w:val="24"/>
        </w:rPr>
        <w:t xml:space="preserve"> Em razão da exclusão mencionada no </w:t>
      </w:r>
      <w:r>
        <w:rPr>
          <w:bCs/>
          <w:i/>
          <w:iCs/>
          <w:color w:val="000000"/>
          <w:sz w:val="24"/>
          <w:szCs w:val="24"/>
        </w:rPr>
        <w:t>caput</w:t>
      </w:r>
      <w:r>
        <w:rPr>
          <w:bCs/>
          <w:color w:val="000000"/>
          <w:sz w:val="24"/>
          <w:szCs w:val="24"/>
        </w:rPr>
        <w:t xml:space="preserve">, o Padrão referencial </w:t>
      </w:r>
      <w:r>
        <w:rPr>
          <w:b/>
          <w:color w:val="000000"/>
          <w:sz w:val="24"/>
          <w:szCs w:val="24"/>
        </w:rPr>
        <w:t>EF 12</w:t>
      </w:r>
      <w:r>
        <w:rPr>
          <w:bCs/>
          <w:color w:val="000000"/>
          <w:sz w:val="24"/>
          <w:szCs w:val="24"/>
        </w:rPr>
        <w:t xml:space="preserve"> passa a ser o maior Padrão referencial dentre os servidores públicos efetivos do Município de Presidente Lucena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4º.</w:t>
      </w:r>
      <w:r>
        <w:rPr>
          <w:bCs/>
          <w:color w:val="000000"/>
          <w:sz w:val="24"/>
          <w:szCs w:val="24"/>
        </w:rPr>
        <w:t xml:space="preserve"> Os cargos de </w:t>
      </w:r>
      <w:r>
        <w:rPr>
          <w:bCs/>
          <w:i/>
          <w:iCs/>
          <w:color w:val="000000"/>
          <w:sz w:val="24"/>
          <w:szCs w:val="24"/>
        </w:rPr>
        <w:t>AUXILIAR DE SERVIÇOS GERAIS 20H, 30H E 40HS</w:t>
      </w:r>
      <w:r>
        <w:rPr>
          <w:bCs/>
          <w:color w:val="000000"/>
          <w:sz w:val="24"/>
          <w:szCs w:val="24"/>
        </w:rPr>
        <w:t>, ficam distribuídos atendendo a quantidade de cargos ocupados em cada carga horária, devendo assim ser distribuídos no quadro constante no artigo 3º</w:t>
      </w:r>
      <w:r>
        <w:rPr/>
        <w:t xml:space="preserve"> da Lei Municipal 808, de 02 de janeiro de 2022:</w:t>
      </w:r>
    </w:p>
    <w:tbl>
      <w:tblPr>
        <w:tblW w:w="89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1649"/>
        <w:gridCol w:w="1922"/>
      </w:tblGrid>
      <w:tr>
        <w:trPr>
          <w:trHeight w:val="41" w:hRule="atLeast"/>
        </w:trPr>
        <w:tc>
          <w:tcPr>
            <w:tcW w:w="5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99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nominação da Categoria Funciona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º de cargo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drão</w:t>
            </w:r>
          </w:p>
        </w:tc>
      </w:tr>
    </w:tbl>
    <w:p>
      <w:pPr>
        <w:pStyle w:val="Normal"/>
        <w:widowControl w:val="false"/>
        <w:spacing w:lineRule="auto" w:line="276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left="1560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- Auxiliar de Serviços Gerais 22h</w:t>
        <w:tab/>
        <w:t xml:space="preserve">                     02</w:t>
        <w:tab/>
        <w:t xml:space="preserve">     EF 01 </w:t>
      </w:r>
    </w:p>
    <w:p>
      <w:pPr>
        <w:pStyle w:val="Normal"/>
        <w:widowControl w:val="false"/>
        <w:spacing w:lineRule="auto" w:line="276"/>
        <w:ind w:left="1560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- Auxiliar de Serviços Gerais 30h </w:t>
        <w:tab/>
        <w:t xml:space="preserve">                     01</w:t>
        <w:tab/>
        <w:t xml:space="preserve">    EF 01a</w:t>
      </w:r>
    </w:p>
    <w:p>
      <w:pPr>
        <w:pStyle w:val="Normal"/>
        <w:widowControl w:val="false"/>
        <w:spacing w:lineRule="auto" w:line="276"/>
        <w:ind w:left="1560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- Auxiliar de Serviços Gerais 40h</w:t>
        <w:tab/>
        <w:t xml:space="preserve">                    15</w:t>
        <w:tab/>
        <w:t xml:space="preserve">   EF 02</w:t>
      </w:r>
    </w:p>
    <w:p>
      <w:pPr>
        <w:pStyle w:val="Normal"/>
        <w:widowControl w:val="false"/>
        <w:spacing w:lineRule="auto" w:line="276"/>
        <w:ind w:left="1560" w:firstLine="113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bCs/>
          <w:color w:val="000000"/>
          <w:sz w:val="24"/>
          <w:szCs w:val="24"/>
        </w:rPr>
        <w:t xml:space="preserve"> A tabela contida no artigo 3º da Lei Municipal n° 808, de 02 de janeiro de 2012 passa a contar com a seguinte redação, para fins de organização e distribuição de cargos conforme a carga horária exata de cada cargo e atendendo a exclusão dos cargos citados no artigo 1° desta lei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Art. 3º -</w:t>
      </w:r>
      <w:r>
        <w:rPr/>
        <w:t xml:space="preserve"> O quadro de cargos de provimento efetivo é integrado pelas seguintes categorias funcionais, com o respectivo número de cargos e padrões de vencimento:</w:t>
      </w:r>
    </w:p>
    <w:tbl>
      <w:tblPr>
        <w:tblW w:w="9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1752"/>
        <w:gridCol w:w="2042"/>
      </w:tblGrid>
      <w:tr>
        <w:trPr>
          <w:trHeight w:val="76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  <w:bookmarkStart w:id="4" w:name="_Hlk115960145"/>
            <w:bookmarkStart w:id="5" w:name="_Hlk115960145"/>
            <w:bookmarkEnd w:id="5"/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º de cargo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drão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Assistente Social - 20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EF 09 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- Auxiliar de Serviços Gerais - 22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F 01 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 Auxiliar de Serviços Gerais - 30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F 01a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- Auxiliar de Serviços Gerais -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Dentista - 2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Médico – 10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Médico – 20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EF 12 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3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8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Licenciador Ambient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Procur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5 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a sua publicação.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Presidente Lucena, 11 de outubro de 2022.</w:t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7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left="4320" w:firstLine="1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47, DE 11 DE OUTUBRO DE 2022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elaborou o presente Projeto de Lei com o objetivo de </w:t>
      </w:r>
      <w:r>
        <w:rPr>
          <w:i/>
          <w:iCs/>
          <w:color w:val="000000"/>
          <w:sz w:val="24"/>
          <w:szCs w:val="24"/>
        </w:rPr>
        <w:t>ALTERAR O QUADRO DOS CARGOS DE PROVIMENTO EFETIVO, EXCLUIR CARGOS E EXCLUIR PADRÃO DE REFERÊNCIA EF 13 DA LEI MUNICIPAL 808, DE 02 DE JANEIRO DE 2022 QUE “ESTABELECE O PLANO DE CARREIRA DOS SERVIDORES, INSTITUI O RESPECTIVO QUADRO DE CARGOS E DÁ OUTRAS PROVIDÊNCIAS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ntes de adentrarmos no mérito do projeto em tela, cabe ressaltar que </w:t>
      </w:r>
      <w:r>
        <w:rPr>
          <w:b/>
          <w:bCs/>
          <w:sz w:val="24"/>
          <w:szCs w:val="24"/>
        </w:rPr>
        <w:t>não se está aqui alterando direito e/ou deveres de nenhum servidor</w:t>
      </w:r>
      <w:r>
        <w:rPr>
          <w:sz w:val="24"/>
          <w:szCs w:val="24"/>
        </w:rPr>
        <w:t>, tampouco está-se buscando ampliar gastos com o funcionalismo público municipal. O objetivo deste projeto nada mais é do que a plena adequação legislativa. Busca-se tão somente a melhor adequação do quadro de cargos de provimento efetivo, o qual passa a atender a realidade municipal, tornando sua compreensão e aplicação muito mais eficiente e clara, tanto para a Administração, quanto para os administrados, que são os verdadeiros detentores do poder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lmente, o projeto trata sobre a exclusão de três cargos do quadro de servidores, os quais nunca foram ocupados (na carga horária abaixo mencionada) e tampouco pretende-se ocupar. São esses: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356" w:before="100" w:after="100"/>
        <w:jc w:val="both"/>
        <w:rPr/>
      </w:pPr>
      <w:r>
        <w:rPr>
          <w:b/>
          <w:bCs/>
          <w:i/>
          <w:iCs/>
          <w:sz w:val="24"/>
          <w:szCs w:val="24"/>
        </w:rPr>
        <w:t>ASSISTENTE SOCIAL 30hs</w:t>
      </w:r>
      <w:r>
        <w:rPr>
          <w:sz w:val="24"/>
          <w:szCs w:val="24"/>
        </w:rPr>
        <w:t xml:space="preserve"> – Não ocupar-se-á o cargo de 30 horas, pois já estão ocupados os dois cargos previstos com carga horária de 20 horas.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356" w:before="100" w:after="100"/>
        <w:jc w:val="both"/>
        <w:rPr/>
      </w:pPr>
      <w:r>
        <w:rPr>
          <w:b/>
          <w:bCs/>
          <w:i/>
          <w:iCs/>
          <w:sz w:val="24"/>
          <w:szCs w:val="24"/>
        </w:rPr>
        <w:t>DENTISTA 12hs</w:t>
      </w:r>
      <w:r>
        <w:rPr>
          <w:sz w:val="24"/>
          <w:szCs w:val="24"/>
        </w:rPr>
        <w:t xml:space="preserve"> – Do mesmo modo, não ocupar-se-á a carga horária de 12 horas para Dentista, tanto por já estarem ocupados os dois cargos de 20 horas, quanto pelo fato de que 12 horas semanais não atende a demanda do Município, tornando esse obsoleto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356" w:before="100" w:after="100"/>
        <w:jc w:val="both"/>
        <w:rPr/>
      </w:pPr>
      <w:r>
        <w:rPr>
          <w:b/>
          <w:bCs/>
          <w:i/>
          <w:iCs/>
          <w:sz w:val="24"/>
          <w:szCs w:val="24"/>
        </w:rPr>
        <w:t>MÉDICO 40hs</w:t>
      </w:r>
      <w:r>
        <w:rPr>
          <w:sz w:val="24"/>
          <w:szCs w:val="24"/>
        </w:rPr>
        <w:t xml:space="preserve"> – Esse cargo não está ocupado e nunca o foi. Busca-se a sua exclusão pelo fato de o padrão de referência previsto para esse cargo ser muito alto, ultrapassando o salário do Prefeito Municipal, violando o disposto no artigo 37, XI da Constituição Federal. De igual forma, a demanda do Município seria plenamente suprida pela carga horária de 10 e 20 horas, os quais ainda permanecem no quadr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exclusões acima, esmiuçadas no artigo 1º do projeto de lei em tela, resultam nas alterações propostas no artigo 2º do mesmo projeto, pois com a exclusão destes cargos, faz-se necessária a alteração do anexo I da Lei Municipal n° 808/2012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onseguinte, ainda tratando sobre a exclusão do cargo de MÉDICO 40 HORAS, no artigo 3º busca-se a exclusão do Padrão referencial EF 13 – o qual era vinculado apenas a esse cargo no quadro de servidores – tornando o EF 12 o maior padrão referencial do Município, evitando assim que o EF 13 seja utilizado erroneamente em outro cargo, violando diretamente o disposto no texto constitucional, conforme supramencionado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Por fim, mas não menos importante, traz-se a regularização do cargo de AUXILIAR DE SERVIÇOS GERAIS (22h, 30h e 40h). Explicamos: O quadro de cargos efetivos trazido pela Lei Municipal 808/2012 previa o cargo da seguinte forma: </w:t>
      </w:r>
      <w:r>
        <w:rPr>
          <w:b/>
          <w:bCs/>
          <w:i/>
          <w:iCs/>
          <w:sz w:val="24"/>
          <w:szCs w:val="24"/>
        </w:rPr>
        <w:t>Auxiliar de Serviços Gerais 22h/30h ou 40h – 18 cargos</w:t>
      </w:r>
      <w:r>
        <w:rPr>
          <w:sz w:val="24"/>
          <w:szCs w:val="24"/>
        </w:rPr>
        <w:t xml:space="preserve">. Essa previsão, sem a devida especificação de quantos cargos pertenciam a cada carga horária poderia ensejar confusão na hora de delimitar quantos servidores estão lotados em determinada carga horária. Embora nas situações em que o acréscimo de cargos fosse sempre especificado qual a carga horária pretendia-se acrescer, esta previsão não constava em lei, podendo resultar em demandas futuras, as quais busca-se evitar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tes motivos, visando o melhor enquadramento dos cargos, com as respectivas cargas horárias e suas vagas, busca-se com este projeto a alteração de todo o quadro de cargos previsto no artigo 3º da Lei Municipal 808/2012, resultando na divisão prevista no artigo 4º e no novo quadro previsto no seu parágrafo únic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be ressalva que as divisões respeitaram objetivamente os cargos já ocupados. Não houve acréscimo de quantidade de cargos, tampouco busca-se qualquer aumento de despesa a médio ou longo prazo. Conforme mencionado, o presente projeto visa tão somente a regularização, por meio de exclusão de cargos (inocupados ou considerados ilegais – como no caso do Médico 40hs), bem como, pela correta divisão de cargos dentro das cargas horárias respectivas, evitando qualquer problema interpretativo futur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 xml:space="preserve">PROJETO DE LEI Nº 047/2022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56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5:00Z</dcterms:created>
  <dc:creator>.</dc:creator>
  <dc:description/>
  <dc:language>en-US</dc:language>
  <cp:lastModifiedBy>Cesar</cp:lastModifiedBy>
  <cp:lastPrinted>2022-10-10T07:41:00Z</cp:lastPrinted>
  <dcterms:modified xsi:type="dcterms:W3CDTF">2022-10-16T23:35:00Z</dcterms:modified>
  <cp:revision>2</cp:revision>
  <dc:subject/>
  <dc:title>PROJETO DE LEI  N°      de 15  de janeiro de 2003</dc:title>
</cp:coreProperties>
</file>