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7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6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dquirir equipamento de informática e firmar termo de cessão de uso de equipamentos de informática com o Município de Ivoti e dá outras providência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8/01/2006</w:t>
        <w:tab/>
        <w:t>Encaminhado em: 25/01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O Instituto Nacional de Seguridade Social – INSS – tem instalada no Município de Ivoti, uma Unidade de Atendimento Cidade – PREV-CIDADE – destinada a prestar serviços aos segurados assim como fornecer informações da sua área de competência. </w:t>
      </w:r>
    </w:p>
    <w:p>
      <w:pPr>
        <w:pStyle w:val="TextBody"/>
        <w:spacing w:lineRule="auto" w:line="360"/>
        <w:rPr/>
      </w:pPr>
      <w:r>
        <w:rPr/>
        <w:tab/>
        <w:t xml:space="preserve">Com a aprovação do presente Projeto de Lei, o atendimento dado pelo PREV-CIDADE se estenderá também aos beneficiários residentes no nosso Município, condição estabelecida na Cláusula Segunda do Termo de Cessão de Uso, cuja minuta acompanha este expediente. </w:t>
      </w:r>
    </w:p>
    <w:p>
      <w:pPr>
        <w:pStyle w:val="TextBody"/>
        <w:spacing w:lineRule="auto" w:line="360"/>
        <w:rPr/>
      </w:pPr>
      <w:r>
        <w:rPr/>
        <w:tab/>
        <w:t>Considerando o exposto, somos de PARECER FAVORÁVEL.</w:t>
      </w:r>
    </w:p>
    <w:p>
      <w:pPr>
        <w:pStyle w:val="TextBody"/>
        <w:spacing w:lineRule="auto" w:line="36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1-18T18:22:00Z</cp:lastPrinted>
  <dcterms:modified xsi:type="dcterms:W3CDTF">2006-04-03T12:18:00Z</dcterms:modified>
  <cp:revision>2</cp:revision>
  <dc:subject/>
  <dc:title>COMISSÃO GERAL DE PARECERES</dc:title>
</cp:coreProperties>
</file>