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especial no valor de R$126.441,53 (cento e vinte e seis mil e quatrocentos e quarenta e um reais e cinquenta e três centavos), incluir ação na Lei de Diretrizes Orçamentárias 2014, incluir ação no Plano Plurianual 2014/2017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4/2014</w:t>
        <w:tab/>
        <w:t>Encaminhado em: 09/04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abertura de crédito adicional especial e a inclusão de ação na LDO e no Plano Plurianual, para o Programa de Prevenção e Controle de Doenças e a construção de uma Academia da Saúde n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ograma busca contribuir para a promoção da saúde da população através da implantação de espaço público, para a prática de exercícios físicos. Assim, por se tratar de interesse públic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52:00Z</dcterms:created>
  <dc:creator>Micro 01</dc:creator>
  <dc:description/>
  <cp:keywords/>
  <dc:language>en-US</dc:language>
  <cp:lastModifiedBy>CÂMARA</cp:lastModifiedBy>
  <cp:lastPrinted>2014-04-09T17:01:00Z</cp:lastPrinted>
  <dcterms:modified xsi:type="dcterms:W3CDTF">2014-04-09T20:01:00Z</dcterms:modified>
  <cp:revision>3</cp:revision>
  <dc:subject/>
  <dc:title>COMISSÃO GERAL DE PARECERES</dc:title>
</cp:coreProperties>
</file>