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° 033, DE 24 DE NOVEMBRO DE 2020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"INSTITUI O PROGRAMA FAMÍLIA ACOLHEDORA DE CRIANÇAS E ADOLESCENTES DO MUNICÍPIO DE PRESIDENTE LUCENA E DÁ OUTRAS PROVIDÊNCIAS.” 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GILMAR FÜHR</w:t>
      </w:r>
      <w:r>
        <w:rPr>
          <w:color w:val="000000"/>
          <w:sz w:val="24"/>
          <w:szCs w:val="24"/>
        </w:rPr>
        <w:t>, Prefeito Municipal de Presidente Lucena, faço saber que a Câmara de Vereadores Municipal aprovou e eu sanciono a presente: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 E I</w:t>
      </w:r>
    </w:p>
    <w:p>
      <w:pPr>
        <w:pStyle w:val="Normal"/>
        <w:autoSpaceDE w:val="true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0" w:name="106205"/>
      <w:bookmarkEnd w:id="0"/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instituído o Programa Família Acolhedora de Crianças e Adolescentes como parte inerente da política de atendimento à criança e ao adolescente no Município de Presidente Lucen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1" w:name="106206"/>
      <w:bookmarkEnd w:id="1"/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programa fica vinculado à Secretaria de Saúde e Assistência Social do Município e tem por objetivo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" w:name="106207"/>
      <w:bookmarkEnd w:id="2"/>
      <w:r>
        <w:rPr>
          <w:color w:val="000000"/>
          <w:sz w:val="24"/>
          <w:szCs w:val="24"/>
        </w:rPr>
        <w:t>I - garantir às crianças e aos adolescentes que necessitam de proteção, o acolhimento provisório por famílias acolhedoras, respeitando seu direito à convivência em ambiente familiar e comunitári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" w:name="106208"/>
      <w:bookmarkEnd w:id="3"/>
      <w:r>
        <w:rPr>
          <w:color w:val="000000"/>
          <w:sz w:val="24"/>
          <w:szCs w:val="24"/>
        </w:rPr>
        <w:t>II - ofertar alternativas mais humanizadas de atenção à criança e ao adolescente através de convivência em famílias acolhedoras, favorecendo a desinstitucionalizaçã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4" w:name="106209"/>
      <w:bookmarkEnd w:id="4"/>
      <w:r>
        <w:rPr>
          <w:color w:val="000000"/>
          <w:sz w:val="24"/>
          <w:szCs w:val="24"/>
        </w:rPr>
        <w:t>III - estabelecer, através do Poder Judiciário, a guarda provisória de crianças e adolescentes em famílias acolhedoras, quando for o cas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5" w:name="106210"/>
      <w:bookmarkEnd w:id="5"/>
      <w:r>
        <w:rPr>
          <w:color w:val="000000"/>
          <w:sz w:val="24"/>
          <w:szCs w:val="24"/>
        </w:rPr>
        <w:t>IV - incluir as famílias de origem na rede de atendimento municipal para sua proteção pessoal e social para que possam exercer suas funções parentai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6" w:name="106211"/>
      <w:bookmarkEnd w:id="6"/>
      <w:r>
        <w:rPr>
          <w:color w:val="000000"/>
          <w:sz w:val="24"/>
          <w:szCs w:val="24"/>
        </w:rPr>
        <w:t>V - oferecer apoio às famílias de origem, favorecendo a sua reestruturação para o retorno de seus filhos, sempre que possível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7" w:name="106212"/>
      <w:bookmarkEnd w:id="7"/>
      <w:r>
        <w:rPr>
          <w:color w:val="000000"/>
          <w:sz w:val="24"/>
          <w:szCs w:val="24"/>
        </w:rPr>
        <w:t>VI - contribuir na superação da situação vivida pelas crianças e adolescentes com menor grau de sofrimento e perda, preparando-os para a reintegração familiar ou colocação em família substitut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" w:name="106213"/>
      <w:bookmarkEnd w:id="8"/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O Programa Família Acolhedora atenderá crianças e adolescentes do Município de Presidente Lucena que tenham seus direitos ameaçados ou violados, vitimados de violência sexual, física, psicológica, negligência e/ou em situação de abandono e, que necessitam de proteçã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9" w:name="106214"/>
      <w:bookmarkEnd w:id="9"/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São parceiros no programa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0" w:name="106215"/>
      <w:bookmarkEnd w:id="10"/>
      <w:r>
        <w:rPr>
          <w:color w:val="000000"/>
          <w:sz w:val="24"/>
          <w:szCs w:val="24"/>
        </w:rPr>
        <w:t>I - Ministério Públic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1" w:name="106216"/>
      <w:bookmarkEnd w:id="11"/>
      <w:r>
        <w:rPr>
          <w:color w:val="000000"/>
          <w:sz w:val="24"/>
          <w:szCs w:val="24"/>
        </w:rPr>
        <w:t>II - Conselho Tutelar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2" w:name="106217"/>
      <w:bookmarkEnd w:id="12"/>
      <w:r>
        <w:rPr>
          <w:color w:val="000000"/>
          <w:sz w:val="24"/>
          <w:szCs w:val="24"/>
        </w:rPr>
        <w:t>III - Conselho Municipal dos Direitos da Criança e do Adolescente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3" w:name="106218"/>
      <w:bookmarkEnd w:id="13"/>
      <w:r>
        <w:rPr>
          <w:color w:val="000000"/>
          <w:sz w:val="24"/>
          <w:szCs w:val="24"/>
        </w:rPr>
        <w:t>IV - Secretaria de Saúde e Assistência Social do Municípi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4" w:name="106219"/>
      <w:bookmarkEnd w:id="14"/>
      <w:r>
        <w:rPr>
          <w:color w:val="000000"/>
          <w:sz w:val="24"/>
          <w:szCs w:val="24"/>
        </w:rPr>
        <w:t>V - Secretaria de Educação, Cultura e Desporto do Municípi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15" w:name="106220"/>
      <w:bookmarkEnd w:id="15"/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criança ou adolescente no Programa receberá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6" w:name="106221"/>
      <w:bookmarkEnd w:id="16"/>
      <w:r>
        <w:rPr>
          <w:color w:val="000000"/>
          <w:sz w:val="24"/>
          <w:szCs w:val="24"/>
        </w:rPr>
        <w:t>I - com absoluta prioridade, atendimento nas áreas de saúde, educação e assistência social, através das políticas existent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7" w:name="106222"/>
      <w:bookmarkEnd w:id="17"/>
      <w:r>
        <w:rPr>
          <w:color w:val="000000"/>
          <w:sz w:val="24"/>
          <w:szCs w:val="24"/>
        </w:rPr>
        <w:t>II - acompanhamento psicológic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8" w:name="106223"/>
      <w:bookmarkEnd w:id="18"/>
      <w:r>
        <w:rPr>
          <w:color w:val="000000"/>
          <w:sz w:val="24"/>
          <w:szCs w:val="24"/>
        </w:rPr>
        <w:t>III - estímulo à manutenção e/ou reformulação de vínculos afetivos com sua família de origem, nos casos em que houver possibilidade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19" w:name="106224"/>
      <w:bookmarkEnd w:id="19"/>
      <w:r>
        <w:rPr>
          <w:color w:val="000000"/>
          <w:sz w:val="24"/>
          <w:szCs w:val="24"/>
        </w:rPr>
        <w:t>IV - permanência com seus irmãos na mesma família acolhedora sempre que possível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20" w:name="106225"/>
      <w:bookmarkEnd w:id="20"/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inscrição das famílias interessadas em participar do Programa Família Acolhedora será gratuita, feita por meio do preenchimento de Ficha de Cadastro do Programa com a apresentação dos seguintes documento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1" w:name="106226"/>
      <w:bookmarkEnd w:id="21"/>
      <w:r>
        <w:rPr>
          <w:color w:val="000000"/>
          <w:sz w:val="24"/>
          <w:szCs w:val="24"/>
        </w:rPr>
        <w:t>I - carteira de identidade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2" w:name="106227"/>
      <w:bookmarkEnd w:id="22"/>
      <w:r>
        <w:rPr>
          <w:color w:val="000000"/>
          <w:sz w:val="24"/>
          <w:szCs w:val="24"/>
        </w:rPr>
        <w:t>II - cadastro de pessoas físicas da Receita Federal - CPF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3" w:name="106228"/>
      <w:bookmarkEnd w:id="23"/>
      <w:r>
        <w:rPr>
          <w:color w:val="000000"/>
          <w:sz w:val="24"/>
          <w:szCs w:val="24"/>
        </w:rPr>
        <w:t>III - certidão de nascimento ou casament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4" w:name="106229"/>
      <w:bookmarkEnd w:id="24"/>
      <w:r>
        <w:rPr>
          <w:color w:val="000000"/>
          <w:sz w:val="24"/>
          <w:szCs w:val="24"/>
        </w:rPr>
        <w:t>IV - comprovante de residência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5" w:name="106230"/>
      <w:bookmarkEnd w:id="25"/>
      <w:r>
        <w:rPr>
          <w:color w:val="000000"/>
          <w:sz w:val="24"/>
          <w:szCs w:val="24"/>
        </w:rPr>
        <w:t>V - certidão negativa de antecedentes criminai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6" w:name="106231"/>
      <w:bookmarkEnd w:id="26"/>
      <w:r>
        <w:rPr>
          <w:color w:val="000000"/>
          <w:sz w:val="24"/>
          <w:szCs w:val="24"/>
        </w:rPr>
        <w:t>VI - atestado de saúde física e mental emitido por médico do sistema municipal de saúde ou de sua escolha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27" w:name="106232"/>
      <w:bookmarkEnd w:id="27"/>
      <w:r>
        <w:rPr>
          <w:color w:val="000000"/>
          <w:sz w:val="24"/>
          <w:szCs w:val="24"/>
        </w:rPr>
        <w:t>VII - termo de concordânci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28" w:name="106233"/>
      <w:bookmarkEnd w:id="28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edido de inscrição deverá ser feito junto a Departamento de Assistência Social do Municípi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29" w:name="106234"/>
      <w:bookmarkEnd w:id="29"/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s famílias acolhedoras prestarão serviços de caráter voluntário e sem vínculo empregatício com o Município, sendo requisitos para participar do Programa Família Acolhedora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0" w:name="106235"/>
      <w:bookmarkEnd w:id="30"/>
      <w:r>
        <w:rPr>
          <w:color w:val="000000"/>
          <w:sz w:val="24"/>
          <w:szCs w:val="24"/>
        </w:rPr>
        <w:t>I - pessoas maiores de 21 (vinte e um) ano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1" w:name="106236"/>
      <w:bookmarkEnd w:id="31"/>
      <w:r>
        <w:rPr>
          <w:color w:val="000000"/>
          <w:sz w:val="24"/>
          <w:szCs w:val="24"/>
        </w:rPr>
        <w:t>II - não estar cadastrada em nenhum programa de adoçã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2" w:name="106237"/>
      <w:bookmarkEnd w:id="32"/>
      <w:r>
        <w:rPr>
          <w:color w:val="000000"/>
          <w:sz w:val="24"/>
          <w:szCs w:val="24"/>
        </w:rPr>
        <w:t>III - concordância de todos os residentes maiores na residência da família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3" w:name="106238"/>
      <w:bookmarkEnd w:id="33"/>
      <w:r>
        <w:rPr>
          <w:color w:val="000000"/>
          <w:sz w:val="24"/>
          <w:szCs w:val="24"/>
        </w:rPr>
        <w:t>IV - residir no Município de Presidente Lucena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4" w:name="106239"/>
      <w:bookmarkEnd w:id="34"/>
      <w:r>
        <w:rPr>
          <w:color w:val="000000"/>
          <w:sz w:val="24"/>
          <w:szCs w:val="24"/>
        </w:rPr>
        <w:t>V - interesse em oferecer proteção e amor às crianças e adolescent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35" w:name="106240"/>
      <w:bookmarkEnd w:id="35"/>
      <w:r>
        <w:rPr>
          <w:color w:val="000000"/>
          <w:sz w:val="24"/>
          <w:szCs w:val="24"/>
        </w:rPr>
        <w:t>VI - parecer favorável da Equipe Técnic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36" w:name="106241"/>
      <w:bookmarkEnd w:id="36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s famílias acolhedoras selecionadas serão cadastradas no Programa, através do termo de adesã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37" w:name="106242"/>
      <w:bookmarkEnd w:id="37"/>
      <w:r>
        <w:rPr>
          <w:b/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A seleção entre as famílias inscritas será feita através de entrevista psicológica e de visitas domiciliares, de responsabilidade da Equipe Técnica: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38" w:name="106243"/>
      <w:bookmarkEnd w:id="38"/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 entrevista psicológica, bem como o estudo social, feita através de visita domiciliar envolverá todos os membros da família, para a observação das relações familiares e comunitária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39" w:name="106244"/>
      <w:bookmarkEnd w:id="39"/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pós a emissão de parecer psicológico e de estudo social favoráveis à inclusão no Programa, a família assinará Termo de Adesão ao Programa Família Acolhedor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0" w:name="106245"/>
      <w:bookmarkEnd w:id="40"/>
      <w:r>
        <w:rPr>
          <w:b/>
          <w:bCs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Em caso de desligamento do Programa, as famílias acolhedoras que desejarem retornar ao Programa deverão fazer solicitação por escrit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1" w:name="106246"/>
      <w:bookmarkEnd w:id="41"/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As famílias cadastradas serão acompanhadas e preparadas, sendo orientadas sobre os objetivos do programa, sobre a diferenciação com a medida de adoção, sobre a recepção, manutenção e o desligamento das crianças/adolescente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2" w:name="106247"/>
      <w:bookmarkEnd w:id="42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preparação das famílias cadastradas será feita através de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43" w:name="106248"/>
      <w:bookmarkEnd w:id="43"/>
      <w:r>
        <w:rPr>
          <w:color w:val="000000"/>
          <w:sz w:val="24"/>
          <w:szCs w:val="24"/>
        </w:rPr>
        <w:t>I - orientação direta às famílias nas visitas domiciliares e entrevista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44" w:name="106249"/>
      <w:bookmarkEnd w:id="44"/>
      <w:r>
        <w:rPr>
          <w:color w:val="000000"/>
          <w:sz w:val="24"/>
          <w:szCs w:val="24"/>
        </w:rPr>
        <w:t>II - participação em encontros de estudo e troca de experiência com todas as famílias, com abordagem do Estatuto da Criança e do Adolescente, questões sociais relativas à família de origem, relações intra-familiares, guarda como medida de colocação em família substituta, papel da família de apoio e outras questões pertinent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45" w:name="106250"/>
      <w:bookmarkEnd w:id="45"/>
      <w:r>
        <w:rPr>
          <w:color w:val="000000"/>
          <w:sz w:val="24"/>
          <w:szCs w:val="24"/>
        </w:rPr>
        <w:t>III - participação em cursos e eventos de formação, quando for o cas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6" w:name="106251"/>
      <w:bookmarkEnd w:id="46"/>
      <w:r>
        <w:rPr>
          <w:b/>
          <w:bCs/>
          <w:color w:val="000000"/>
          <w:sz w:val="24"/>
          <w:szCs w:val="24"/>
        </w:rPr>
        <w:t>Art. 10.</w:t>
      </w:r>
      <w:r>
        <w:rPr>
          <w:color w:val="000000"/>
          <w:sz w:val="24"/>
          <w:szCs w:val="24"/>
        </w:rPr>
        <w:t xml:space="preserve"> Quando necessário o acolhimento, os profissionais do Programa Família Acolhedora ou o representante do Conselho Tutelar efetuarão contato com as famílias acolhedoras, observadas as características e necessidades da criança ou adolescente e as preferências expressas pela família acolhedora no processo de inscriçã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7" w:name="106252"/>
      <w:bookmarkEnd w:id="47"/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 duração do acolhimento varia de acordo com a situação apresentada, podendo durar de horas a meses, e podendo, ainda, haver acolhimento mais prolongado, se criteriosamente avaliada a necessidade e determinado judicialmente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8" w:name="106253"/>
      <w:bookmarkEnd w:id="48"/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s famílias acolhedoras atenderão somente uma criança ou adolescente por vez, salvo se grupo de irmão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49" w:name="106254"/>
      <w:bookmarkEnd w:id="49"/>
      <w:r>
        <w:rPr>
          <w:b/>
          <w:bCs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O encaminhamento da criança ou adolescente ocorrerá mediante Termo de Responsabilidade concedido à família acolhedor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0" w:name="106255"/>
      <w:bookmarkEnd w:id="50"/>
      <w:r>
        <w:rPr>
          <w:b/>
          <w:bCs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Para acolhimento familiar, o Conselho Tutelar utilizará o cadastro referido no parágrafo único do art. 7º desta Lei, observando o disposto no Estatuto da Criança e do Adolescente - EC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1" w:name="106256"/>
      <w:bookmarkEnd w:id="51"/>
      <w:r>
        <w:rPr>
          <w:b/>
          <w:bCs/>
          <w:color w:val="000000"/>
          <w:sz w:val="24"/>
          <w:szCs w:val="24"/>
        </w:rPr>
        <w:t>Art. 11.</w:t>
      </w:r>
      <w:r>
        <w:rPr>
          <w:color w:val="000000"/>
          <w:sz w:val="24"/>
          <w:szCs w:val="24"/>
        </w:rPr>
        <w:t xml:space="preserve"> As famílias acolhedoras têm responsabilidade familiar pelas crianças e adolescentes acolhidos, responsabilizando-se especialmente pelo seguinte: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2" w:name="106257"/>
      <w:bookmarkEnd w:id="52"/>
      <w:r>
        <w:rPr>
          <w:b/>
          <w:bCs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todos os direitos e responsabilidades legais reservados ao guardião, obrigando-se à prestação de assistência material, moral e educacional à criança e ao adolescente, conferindo ao seu detentor o direito de opor-se a terceiros, inclusive aos pais nos termos do art. 33 do ECA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3" w:name="106258"/>
      <w:bookmarkEnd w:id="53"/>
      <w:r>
        <w:rPr>
          <w:b/>
          <w:bCs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preservar o vínculo e convivência entre irmãos e parentes (primos, sobrinhos) quando o acolhimento for realizado por famílias diferentes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4" w:name="106259"/>
      <w:bookmarkEnd w:id="54"/>
      <w:r>
        <w:rPr>
          <w:b/>
          <w:bCs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participar do processo de preparação, formação e acompanhamento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5" w:name="106260"/>
      <w:bookmarkEnd w:id="55"/>
      <w:r>
        <w:rPr>
          <w:b/>
          <w:bCs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prestar informações sobre a situação da criança/adolescente acolhidos aos profissionais que estão acompanhando a situação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6" w:name="106261"/>
      <w:bookmarkEnd w:id="56"/>
      <w:r>
        <w:rPr>
          <w:b/>
          <w:bCs/>
          <w:color w:val="000000"/>
          <w:sz w:val="24"/>
          <w:szCs w:val="24"/>
        </w:rPr>
        <w:t>V -</w:t>
      </w:r>
      <w:r>
        <w:rPr>
          <w:color w:val="000000"/>
          <w:sz w:val="24"/>
          <w:szCs w:val="24"/>
        </w:rPr>
        <w:t xml:space="preserve"> contribuir na preparação da criança/adolescente para futura colocação em família substituta ou retorno a família biológica, sempre sob orientação técnica dos profissionais do Município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7" w:name="106262"/>
      <w:bookmarkEnd w:id="57"/>
      <w:r>
        <w:rPr>
          <w:b/>
          <w:bCs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nos casos de inadaptação, a família procederá a desistência formal de responsabilidade, responsabilizando-se pelos cuidados do menor acolhido até novo encaminhamento;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8" w:name="106263"/>
      <w:bookmarkEnd w:id="58"/>
      <w:r>
        <w:rPr>
          <w:b/>
          <w:bCs/>
          <w:color w:val="000000"/>
          <w:sz w:val="24"/>
          <w:szCs w:val="24"/>
        </w:rPr>
        <w:t>VII -</w:t>
      </w:r>
      <w:r>
        <w:rPr>
          <w:color w:val="000000"/>
          <w:sz w:val="24"/>
          <w:szCs w:val="24"/>
        </w:rPr>
        <w:t xml:space="preserve"> a transferência para outra família deverá ser feita de maneira gradativa e com o devido acompanhament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VIII -</w:t>
      </w:r>
      <w:r>
        <w:rPr>
          <w:color w:val="000000"/>
          <w:sz w:val="24"/>
          <w:szCs w:val="24"/>
        </w:rPr>
        <w:t xml:space="preserve"> em caso de inadaptação e não havendo outras famílias cadastradas, o menor será encaminhado para a rede de abrigament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59" w:name="106264"/>
      <w:bookmarkEnd w:id="59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obrigação de assistência material pela família acolhedora se dará com base no subsídio financeiro oferecido pelo Programa, sem prejuízo de atendimento de outras necessidade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0" w:name="106265"/>
      <w:bookmarkEnd w:id="60"/>
      <w:r>
        <w:rPr>
          <w:b/>
          <w:bCs/>
          <w:color w:val="000000"/>
          <w:sz w:val="24"/>
          <w:szCs w:val="24"/>
        </w:rPr>
        <w:t>Art. 12.</w:t>
      </w:r>
      <w:r>
        <w:rPr>
          <w:color w:val="000000"/>
          <w:sz w:val="24"/>
          <w:szCs w:val="24"/>
        </w:rPr>
        <w:t xml:space="preserve"> A coordenação do Programa Família Acolhedora estará a cargo de profissional de nível superior do Centro de Referência de Assistência Social - CRA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1" w:name="106266"/>
      <w:bookmarkEnd w:id="61"/>
      <w:r>
        <w:rPr>
          <w:b/>
          <w:bCs/>
          <w:color w:val="000000"/>
          <w:sz w:val="24"/>
          <w:szCs w:val="24"/>
        </w:rPr>
        <w:t>Art. 13.</w:t>
      </w:r>
      <w:r>
        <w:rPr>
          <w:color w:val="000000"/>
          <w:sz w:val="24"/>
          <w:szCs w:val="24"/>
        </w:rPr>
        <w:t xml:space="preserve"> A Equipe Técnica prestará acompanhamento sistemático à família de apoio, à criança acolhida e à família de origem.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62" w:name="106267"/>
      <w:bookmarkEnd w:id="62"/>
      <w:r>
        <w:rPr>
          <w:color w:val="000000"/>
          <w:sz w:val="24"/>
          <w:szCs w:val="24"/>
        </w:rPr>
        <w:t>§ 1º O acompanhamento às famílias acolhedoras acontecerá na forma seguinte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63" w:name="106268"/>
      <w:bookmarkEnd w:id="63"/>
      <w:r>
        <w:rPr>
          <w:color w:val="000000"/>
          <w:sz w:val="24"/>
          <w:szCs w:val="24"/>
        </w:rPr>
        <w:t>I - visitas domiciliares, nas quais os profissionais e família conversam informalmente sobre a situação da criança/adolescente, sua evolução e o cotidiano da família, dificuldades no processo e outras questões pertinent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64" w:name="106269"/>
      <w:bookmarkEnd w:id="64"/>
      <w:r>
        <w:rPr>
          <w:color w:val="000000"/>
          <w:sz w:val="24"/>
          <w:szCs w:val="24"/>
        </w:rPr>
        <w:t>II - atendimento psicológic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65" w:name="106270"/>
      <w:bookmarkEnd w:id="65"/>
      <w:r>
        <w:rPr>
          <w:color w:val="000000"/>
          <w:sz w:val="24"/>
          <w:szCs w:val="24"/>
        </w:rPr>
        <w:t>III - presença das famílias com a criança/adolescente nos encontros de preparação e acompanhamento, se necessário for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6" w:name="106271"/>
      <w:bookmarkEnd w:id="66"/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O acompanhamento à família de origem e o processo de reintegração familiar da criança/adolescente será realizado pelos profissionais da Equipe Técnica, sempre que isto não for incompatível, e a família mostrar interesse e motivação para as mudanças necessária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7" w:name="106272"/>
      <w:bookmarkEnd w:id="67"/>
      <w:r>
        <w:rPr>
          <w:b/>
          <w:bCs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Os profissionais acompanharão as visitas entre criança/adolescente, família de origem e família de apoio, a serem realizados em espaço físico neutr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8" w:name="106273"/>
      <w:bookmarkEnd w:id="68"/>
      <w:r>
        <w:rPr>
          <w:b/>
          <w:bCs/>
          <w:color w:val="000000"/>
          <w:sz w:val="24"/>
          <w:szCs w:val="24"/>
        </w:rPr>
        <w:t>§ 4º</w:t>
      </w:r>
      <w:r>
        <w:rPr>
          <w:color w:val="000000"/>
          <w:sz w:val="24"/>
          <w:szCs w:val="24"/>
        </w:rPr>
        <w:t xml:space="preserve"> Sempre que solicitado pela autoridade judiciária, a Equipe Técnica prestará informações sobre a situação da criança/adolescente acolhidos e informará quanto à possibilidade ou não de reintegração familiar, bem como poderá ser solicitado a realização de avaliação psicológica e estudo social com apontamento das vantagens e desvantagens da medida, com vistas a subsidiar as decisões judiciai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69" w:name="106274"/>
      <w:bookmarkEnd w:id="69"/>
      <w:r>
        <w:rPr>
          <w:b/>
          <w:bCs/>
          <w:color w:val="000000"/>
          <w:sz w:val="24"/>
          <w:szCs w:val="24"/>
        </w:rPr>
        <w:t>§ 5º</w:t>
      </w:r>
      <w:r>
        <w:rPr>
          <w:color w:val="000000"/>
          <w:sz w:val="24"/>
          <w:szCs w:val="24"/>
        </w:rPr>
        <w:t xml:space="preserve"> Quando entender necessário, visando a agilidade do processo e a proteção da criança/adolescente, a Equipe Técnica prestará informações ao Juizado sobre a situação da criança/adolescente acolhido e as possibilidades ou não de reintegração familiar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0" w:name="106275"/>
      <w:bookmarkEnd w:id="70"/>
      <w:r>
        <w:rPr>
          <w:b/>
          <w:bCs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O término do acolhimento familiar da criança ou adolescente se dará por determinação judicial, atendendo aos encaminhamentos pertinentes ao retorno à família de origem ou colocação em família substituta, através das seguintes medida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71" w:name="106276"/>
      <w:bookmarkEnd w:id="71"/>
      <w:r>
        <w:rPr>
          <w:color w:val="000000"/>
          <w:sz w:val="24"/>
          <w:szCs w:val="24"/>
        </w:rPr>
        <w:t>I - acompanhamento após a reintegração familiar visando e não reincidência do fato que provocou o afastamento da criança/adolescente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72" w:name="106277"/>
      <w:bookmarkEnd w:id="72"/>
      <w:r>
        <w:rPr>
          <w:color w:val="000000"/>
          <w:sz w:val="24"/>
          <w:szCs w:val="24"/>
        </w:rPr>
        <w:t>II - acompanhamento psicológico e do profissional de serviço social à família acolhedora após o desligamento da criança/adolescente, atento as suas necessidad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73" w:name="106278"/>
      <w:bookmarkEnd w:id="73"/>
      <w:r>
        <w:rPr>
          <w:color w:val="000000"/>
          <w:sz w:val="24"/>
          <w:szCs w:val="24"/>
        </w:rPr>
        <w:t>III - orientação e supervisão do processo de vistas entre a família acolhedora e a família que recebeu a criança/adolescente, podendo ser a de origem ou a extens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4" w:name="106279"/>
      <w:bookmarkEnd w:id="74"/>
      <w:r>
        <w:rPr>
          <w:b/>
          <w:bCs/>
          <w:color w:val="000000"/>
          <w:sz w:val="24"/>
          <w:szCs w:val="24"/>
        </w:rPr>
        <w:t>Art. 15.</w:t>
      </w:r>
      <w:r>
        <w:rPr>
          <w:color w:val="000000"/>
          <w:sz w:val="24"/>
          <w:szCs w:val="24"/>
        </w:rPr>
        <w:t xml:space="preserve"> O Programa Família Acolhedora será subsidiado com recursos do orçamento em vigor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5" w:name="106280"/>
      <w:bookmarkEnd w:id="75"/>
      <w:r>
        <w:rPr>
          <w:b/>
          <w:bCs/>
          <w:color w:val="000000"/>
          <w:sz w:val="24"/>
          <w:szCs w:val="24"/>
        </w:rPr>
        <w:t>Art. 16.</w:t>
      </w:r>
      <w:r>
        <w:rPr>
          <w:color w:val="000000"/>
          <w:sz w:val="24"/>
          <w:szCs w:val="24"/>
        </w:rPr>
        <w:t xml:space="preserve"> As famílias acolhedoras cadastradas no Programa Família Acolhedora, independentemente de sua condição econômica, têm a garantia do recebimento de subsídio financeiro, por criança/adolescente em acolhimento, nos seguintes termo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76" w:name="106281"/>
      <w:bookmarkEnd w:id="76"/>
      <w:r>
        <w:rPr>
          <w:color w:val="000000"/>
          <w:sz w:val="24"/>
          <w:szCs w:val="24"/>
        </w:rPr>
        <w:t>I - nos casos em que o acolhimento familiar for inferior a 1 (um) mês, a família acolhedora receberá subsídio de acordo com o tempo de permanência da criança/adolescente acolhido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7" w:name="106282"/>
      <w:bookmarkEnd w:id="77"/>
      <w:r>
        <w:rPr>
          <w:b/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subsídio financeiro será repassado através de depósito em conta bancária à família acolhedor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8" w:name="106283"/>
      <w:bookmarkEnd w:id="78"/>
      <w:r>
        <w:rPr>
          <w:b/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O subsídio no valor de 1 (um) salário mínimo nacional mensal por criança ou adolescente, repassado às famílias acolhedoras durante o período de acolhimento, será subsidiado pelo Município, através da Secretaria de Saúde e Assistência Social do Município, previsto na dotação orçamentária pertinente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79" w:name="106284"/>
      <w:bookmarkEnd w:id="79"/>
      <w:r>
        <w:rPr>
          <w:b/>
          <w:bCs/>
          <w:color w:val="000000"/>
          <w:sz w:val="24"/>
          <w:szCs w:val="24"/>
        </w:rPr>
        <w:t>§ 3º</w:t>
      </w:r>
      <w:r>
        <w:rPr>
          <w:color w:val="000000"/>
          <w:sz w:val="24"/>
          <w:szCs w:val="24"/>
        </w:rPr>
        <w:t xml:space="preserve"> As crianças/adolescentes e as famílias serão encaminhadas para os serviços e recursos sociais da comunidade, tais como creche, escola, unidades de saúde, atividades recreativas de lazer e culturais, entidades sociais de apoio e outra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0" w:name="106285"/>
      <w:bookmarkEnd w:id="80"/>
      <w:r>
        <w:rPr>
          <w:b/>
          <w:bCs/>
          <w:color w:val="000000"/>
          <w:sz w:val="24"/>
          <w:szCs w:val="24"/>
        </w:rPr>
        <w:t>Art. 17.</w:t>
      </w:r>
      <w:r>
        <w:rPr>
          <w:color w:val="000000"/>
          <w:sz w:val="24"/>
          <w:szCs w:val="24"/>
        </w:rPr>
        <w:t xml:space="preserve"> A Equipe Técnica do Programa Família Acolhedora será formada pelos profissionais que fazem parte do Departamento de Assistência Social, nomeados por portaria, devendo ser composta por no mínimo os seguinte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m psicólog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m assistente social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m conselheiro tutelar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1" w:name="106286"/>
      <w:bookmarkEnd w:id="81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assessoramento jurídico ao programa se dará através da Procuradoria Geral do Municípi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2" w:name="106287"/>
      <w:bookmarkEnd w:id="82"/>
      <w:r>
        <w:rPr>
          <w:b/>
          <w:bCs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A Equipe Técnica tem por finalidade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83" w:name="106288"/>
      <w:bookmarkEnd w:id="83"/>
      <w:r>
        <w:rPr>
          <w:color w:val="000000"/>
          <w:sz w:val="24"/>
          <w:szCs w:val="24"/>
        </w:rPr>
        <w:t>I - avaliar e preparar as famílias acolhedora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84" w:name="106289"/>
      <w:bookmarkEnd w:id="84"/>
      <w:r>
        <w:rPr>
          <w:color w:val="000000"/>
          <w:sz w:val="24"/>
          <w:szCs w:val="24"/>
        </w:rPr>
        <w:t>II - acompanhar as famílias acolhedoras, famílias de origem e crianças/adolescentes durante o acolhimento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85" w:name="106290"/>
      <w:bookmarkEnd w:id="85"/>
      <w:r>
        <w:rPr>
          <w:color w:val="000000"/>
          <w:sz w:val="24"/>
          <w:szCs w:val="24"/>
        </w:rPr>
        <w:t>III - dar suporte à família acolhedora após a saída da criança adolescente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86" w:name="106291"/>
      <w:bookmarkEnd w:id="86"/>
      <w:r>
        <w:rPr>
          <w:color w:val="000000"/>
          <w:sz w:val="24"/>
          <w:szCs w:val="24"/>
        </w:rPr>
        <w:t>IV - acompanhar as crianças/adolescentes e famílias nos casos de reintegração familiar ou adoçã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7" w:name="106292"/>
      <w:bookmarkEnd w:id="87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utros profissionais poderão fazer parte integrante da Equipe Técnica, de acordo com a necessidade do Program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88" w:name="106293"/>
      <w:bookmarkEnd w:id="88"/>
      <w:r>
        <w:rPr>
          <w:b/>
          <w:bCs/>
          <w:color w:val="000000"/>
          <w:sz w:val="24"/>
          <w:szCs w:val="24"/>
        </w:rPr>
        <w:t>Art. 19.</w:t>
      </w:r>
      <w:r>
        <w:rPr>
          <w:color w:val="000000"/>
          <w:sz w:val="24"/>
          <w:szCs w:val="24"/>
        </w:rPr>
        <w:t xml:space="preserve"> O Programa Família Acolhedora contará com os seguintes recursos materiais: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89" w:name="106294"/>
      <w:bookmarkEnd w:id="89"/>
      <w:r>
        <w:rPr>
          <w:color w:val="000000"/>
          <w:sz w:val="24"/>
          <w:szCs w:val="24"/>
        </w:rPr>
        <w:t>I - subsídio financeiro para as famílias acolhedoras, nos termos do disposto no art. 16 desta Lei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90" w:name="106295"/>
      <w:bookmarkEnd w:id="90"/>
      <w:r>
        <w:rPr>
          <w:color w:val="000000"/>
          <w:sz w:val="24"/>
          <w:szCs w:val="24"/>
        </w:rPr>
        <w:t>II - capacitação para a Equipe Técnica e preparação das famílias acolhedora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91" w:name="106296"/>
      <w:bookmarkEnd w:id="91"/>
      <w:r>
        <w:rPr>
          <w:color w:val="000000"/>
          <w:sz w:val="24"/>
          <w:szCs w:val="24"/>
        </w:rPr>
        <w:t>III - espaço físico para reuniões;</w:t>
      </w:r>
    </w:p>
    <w:p>
      <w:pPr>
        <w:pStyle w:val="Normal"/>
        <w:autoSpaceDE w:val="true"/>
        <w:spacing w:lineRule="auto" w:line="276" w:before="100" w:after="100"/>
        <w:jc w:val="both"/>
        <w:rPr>
          <w:color w:val="000000"/>
          <w:sz w:val="24"/>
          <w:szCs w:val="24"/>
        </w:rPr>
      </w:pPr>
      <w:bookmarkStart w:id="92" w:name="106297"/>
      <w:bookmarkEnd w:id="92"/>
      <w:r>
        <w:rPr>
          <w:color w:val="000000"/>
          <w:sz w:val="24"/>
          <w:szCs w:val="24"/>
        </w:rPr>
        <w:t>IV - espaço físico para atendimento pelos profissionais do Programa, de acordo com a necessidade de cada área profissional e equipamentos necessário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93" w:name="106298"/>
      <w:bookmarkEnd w:id="93"/>
      <w:r>
        <w:rPr>
          <w:b/>
          <w:bCs/>
          <w:color w:val="000000"/>
          <w:sz w:val="24"/>
          <w:szCs w:val="24"/>
        </w:rPr>
        <w:t>Art. 20.</w:t>
      </w:r>
      <w:r>
        <w:rPr>
          <w:color w:val="000000"/>
          <w:sz w:val="24"/>
          <w:szCs w:val="24"/>
        </w:rPr>
        <w:t xml:space="preserve"> O processo de avaliação do Programa será realizado em reuniões do órgão competente, nas quais será avaliado o alcance dos objetivos propostos, o envolvimento e a participação da comunidade, a metodologia utilizada e quanto à continuidade do Programa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94" w:name="106299"/>
      <w:bookmarkEnd w:id="94"/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Compete ao Conselho Municipal dos Direitos da Criança e do Adolescente acompanhar e verificar a regularidade do Programa encaminhando ao Poder Judiciário e ao Ministério Público relatório circunstanciado sempre que observar irregularidades em seu funcionamento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95" w:name="106300"/>
      <w:bookmarkEnd w:id="95"/>
      <w:r>
        <w:rPr>
          <w:b/>
          <w:bCs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As despesas decorrentes desta Lei correrão por conta das dotações orçamentárias próprias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bookmarkStart w:id="96" w:name="106301"/>
      <w:bookmarkEnd w:id="96"/>
      <w:r>
        <w:rPr>
          <w:b/>
          <w:bCs/>
          <w:color w:val="000000"/>
          <w:sz w:val="24"/>
          <w:szCs w:val="24"/>
        </w:rPr>
        <w:t>Art. 22.</w:t>
      </w:r>
      <w:r>
        <w:rPr>
          <w:color w:val="000000"/>
          <w:sz w:val="24"/>
          <w:szCs w:val="24"/>
        </w:rPr>
        <w:t xml:space="preserve"> Esta Lei entra em vigor na data da sua publicação e produzirá seus efeitos a contar de 01 de janeiro de 2021.</w:t>
      </w:r>
    </w:p>
    <w:p>
      <w:pPr>
        <w:pStyle w:val="Normal"/>
        <w:autoSpaceDE w:val="true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residente Lucena, 24 de novembro de 2020.</w:t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MUNICÍPIO DE PRESIDENTE LUCENA/RS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FORMULÁRIO DE INSCRIÇÃO AO PROGRAMA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AMÍLIA ACOLHEDORA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o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ta de Nasc: ____/___/____   RG:________________ CPF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iliação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e:(____) _________-_________Celular:(____)___________-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scolaridade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nd. Re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fissã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nd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stado Civil: 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ome do Cônjug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iliação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PF:________________RG:__________</w:t>
        <w:softHyphen/>
        <w:softHyphen/>
        <w:softHyphen/>
        <w:softHyphen/>
        <w:softHyphen/>
        <w:t>__Data de Nasciment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scolaridad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fissã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enda: 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ndereç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ituação de Moradia: (   ) Alugada  (   ) Própria (   ) Cedida - Há quanto tempo?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alor do aluguel: ___________________ Valor da prestação: 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Folha 1/3</w:t>
      </w:r>
    </w:p>
    <w:p>
      <w:pPr>
        <w:pStyle w:val="Normal"/>
        <w:suppressAutoHyphens w:val="true"/>
        <w:autoSpaceDE w:val="true"/>
        <w:jc w:val="center"/>
        <w:rPr/>
      </w:pPr>
      <w:r>
        <w:rPr/>
        <w:t>COMPOSIÇÃO FAMILIAR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21"/>
        <w:gridCol w:w="1560"/>
        <w:gridCol w:w="1417"/>
        <w:gridCol w:w="1276"/>
        <w:gridCol w:w="1134"/>
        <w:gridCol w:w="1349"/>
      </w:tblGrid>
      <w:tr>
        <w:trPr>
          <w:trHeight w:val="43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om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ata Na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70" w:right="-96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arent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60" w:right="-7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cu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alá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enda per capita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mo ficou sabendo do Programa Família Acolhedora: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otivos que levam você a cadastrar-se para Família Acolhedora: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Todos os membros da família são de acordo com a sua decisão de ser Família Acolhedora: ( ) Sim ( ) Não ( ) Não comuniquei. Por quê? 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m na família membro que necessite de cuidados especiais? Quais?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Folha 2/3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êm na família pessoas que possuem algum tipo de vício? Qual?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m alguma preferência em relação à faixa etária e sexo do possível acolhido? Por quê?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OBSERVAÇÕES:</w:t>
      </w:r>
      <w:r>
        <w:rPr>
          <w:rFonts w:cs="Arial" w:ascii="Arial" w:hAnsi="Arial"/>
          <w:sz w:val="24"/>
          <w:szCs w:val="24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</w:t>
      </w: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ssumo a responsabilidade pela veracidade das informações aqui prestadas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esidente Lucena, ____/____/____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lha 3/3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ADESÃO E COMPROMISSO AO PROGRAMA FAMÍLIA ACOLHEDORA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 e ________________________________ atestam que estão cientes das normas de funcionamento do PROGRAMA FAMÍLIA ACOLHEDORA, bem como, concordam com estas, assumindo o compromisso de receber em sua casa criança/adolescente assegurando-lhe proteção e condições para o seu desenvolvimento, conforme estabelecido pela Lei Federal 8.069/1990 e Lei Municipal n° XXX/2020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m cientes também que, como FAMÍLIA ACOLHEDORA, receberão auxílio financeiro de acordo com o número de acolhidos e pelo tempo que durar o acolhimento, e que o acolhimento será provisório, sendo a guarda concedida à família acolhedora por determinação judicial, podendo ser revogada a qualquer momento. Não mais tendo a declarar, assinam o presente termo em duas vias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Lucena, _____ de __________ de _______.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  e  ________________________________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Nome                                                              Nome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Família acolhedora                                        Família acolhedora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(a) do Programa Família Acolhedora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I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O DE ENTREGA E DE COMPROMISSO PARA FINS DE 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OLHIMENTO FAMILIAR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os (</w:t>
      </w:r>
      <w:r>
        <w:rPr>
          <w:rFonts w:cs="Arial" w:ascii="Arial" w:hAnsi="Arial"/>
          <w:color w:val="FF0000"/>
          <w:sz w:val="24"/>
          <w:szCs w:val="24"/>
        </w:rPr>
        <w:t>colocar o dia</w:t>
      </w:r>
      <w:r>
        <w:rPr>
          <w:rFonts w:cs="Arial" w:ascii="Arial" w:hAnsi="Arial"/>
          <w:color w:val="000000"/>
          <w:sz w:val="24"/>
          <w:szCs w:val="24"/>
        </w:rPr>
        <w:t>) dias do mês de (</w:t>
      </w:r>
      <w:r>
        <w:rPr>
          <w:rFonts w:cs="Arial" w:ascii="Arial" w:hAnsi="Arial"/>
          <w:color w:val="FF0000"/>
          <w:sz w:val="24"/>
          <w:szCs w:val="24"/>
        </w:rPr>
        <w:t>colocar o mês</w:t>
      </w:r>
      <w:r>
        <w:rPr>
          <w:rFonts w:cs="Arial" w:ascii="Arial" w:hAnsi="Arial"/>
          <w:color w:val="000000"/>
          <w:sz w:val="24"/>
          <w:szCs w:val="24"/>
        </w:rPr>
        <w:t>) do ano de 20</w:t>
      </w:r>
      <w:r>
        <w:rPr>
          <w:rFonts w:cs="Arial" w:ascii="Arial" w:hAnsi="Arial"/>
          <w:color w:val="FF0000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, nesta cidade e Comarca de Ivoti/RS, perante a coordenadora do Serviço de Acolhimento Familiar, por determinação do Exmo. Senhor Juiz de Direito da Vara da Infância e da Juventude, nos autos n° (</w:t>
      </w:r>
      <w:r>
        <w:rPr>
          <w:rFonts w:cs="Arial" w:ascii="Arial" w:hAnsi="Arial"/>
          <w:color w:val="FF0000"/>
          <w:sz w:val="24"/>
          <w:szCs w:val="24"/>
        </w:rPr>
        <w:t>número dos autos</w:t>
      </w:r>
      <w:r>
        <w:rPr>
          <w:rFonts w:cs="Arial" w:ascii="Arial" w:hAnsi="Arial"/>
          <w:color w:val="000000"/>
          <w:sz w:val="24"/>
          <w:szCs w:val="24"/>
        </w:rPr>
        <w:t>) compareceram os senhores 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) e 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stado civil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profissão dele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número do documento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profissão dela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número do documento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endereço</w:t>
      </w:r>
      <w:r>
        <w:rPr>
          <w:rFonts w:cs="Arial" w:ascii="Arial" w:hAnsi="Arial"/>
          <w:color w:val="000000"/>
          <w:sz w:val="24"/>
          <w:szCs w:val="24"/>
        </w:rPr>
        <w:t>), a quem a coordenação do Serviço de Acolhimento Familiar faz a entrega, nesta ato, para fins de acolhimento familiar, nos termos dos art. 33 e seguintes do ECA e da Lei Municipal n° (</w:t>
      </w:r>
      <w:r>
        <w:rPr>
          <w:rFonts w:cs="Arial" w:ascii="Arial" w:hAnsi="Arial"/>
          <w:color w:val="FF0000"/>
          <w:sz w:val="24"/>
          <w:szCs w:val="24"/>
        </w:rPr>
        <w:t>número da Lei</w:t>
      </w:r>
      <w:r>
        <w:rPr>
          <w:rFonts w:cs="Arial" w:ascii="Arial" w:hAnsi="Arial"/>
          <w:color w:val="000000"/>
          <w:sz w:val="24"/>
          <w:szCs w:val="24"/>
        </w:rPr>
        <w:t>), da criança/adolescente (</w:t>
      </w:r>
      <w:r>
        <w:rPr>
          <w:rFonts w:cs="Arial" w:ascii="Arial" w:hAnsi="Arial"/>
          <w:color w:val="FF0000"/>
          <w:sz w:val="24"/>
          <w:szCs w:val="24"/>
        </w:rPr>
        <w:t>nome da criança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nacionalidade</w:t>
      </w:r>
      <w:r>
        <w:rPr>
          <w:rFonts w:cs="Arial" w:ascii="Arial" w:hAnsi="Arial"/>
          <w:color w:val="000000"/>
          <w:sz w:val="24"/>
          <w:szCs w:val="24"/>
        </w:rPr>
        <w:t>), (</w:t>
      </w:r>
      <w:r>
        <w:rPr>
          <w:rFonts w:cs="Arial" w:ascii="Arial" w:hAnsi="Arial"/>
          <w:color w:val="FF0000"/>
          <w:sz w:val="24"/>
          <w:szCs w:val="24"/>
        </w:rPr>
        <w:t>número da certidão de nascimento</w:t>
      </w:r>
      <w:r>
        <w:rPr>
          <w:rFonts w:cs="Arial" w:ascii="Arial" w:hAnsi="Arial"/>
          <w:color w:val="000000"/>
          <w:sz w:val="24"/>
          <w:szCs w:val="24"/>
        </w:rPr>
        <w:t>), (data de nascimento), ficando os mesmos responsáveis pela criança, devendo apresentá-la em Juízo, bem como no referido Serviço, todas as vezes em que forem solicitados. Devem, ainda, observar os seguintes deveres: Art. (</w:t>
      </w:r>
      <w:r>
        <w:rPr>
          <w:rFonts w:cs="Arial" w:ascii="Arial" w:hAnsi="Arial"/>
          <w:color w:val="FF0000"/>
          <w:sz w:val="24"/>
          <w:szCs w:val="24"/>
        </w:rPr>
        <w:t>número do artigo</w:t>
      </w:r>
      <w:r>
        <w:rPr>
          <w:rFonts w:cs="Arial" w:ascii="Arial" w:hAnsi="Arial"/>
          <w:color w:val="000000"/>
          <w:sz w:val="24"/>
          <w:szCs w:val="24"/>
        </w:rPr>
        <w:t>), da Lei nº (</w:t>
      </w:r>
      <w:r>
        <w:rPr>
          <w:rFonts w:cs="Arial" w:ascii="Arial" w:hAnsi="Arial"/>
          <w:color w:val="FF0000"/>
          <w:sz w:val="24"/>
          <w:szCs w:val="24"/>
        </w:rPr>
        <w:t>número da Lei</w:t>
      </w:r>
      <w:r>
        <w:rPr>
          <w:rFonts w:cs="Arial" w:ascii="Arial" w:hAnsi="Arial"/>
          <w:color w:val="000000"/>
          <w:sz w:val="24"/>
          <w:szCs w:val="24"/>
        </w:rPr>
        <w:t>): I – Prestar assistência material, moral, educacional e afetiva à criança e ao adolescente; II - Participar do processo de acompanhamento e capacitação continuados; III - Prestar informações sobre a situação da criança e do adolescente acolhido à equipe interdisciplinar do Serviço de Acolhimento em Família Acolhedora, bem como à autoridade judiciária; IV - Contribuir na preparação da criança e/ou adolescente para futura colocação em família substituta ou retorno à família de origem, sempre sob orientação e supervisão da equipe interdisciplinar do serviço de Acolhimento Familiar; V – Cumprir as orientações e determinações da Equipe Técnica Interdisciplinar; VI – O presente compromisso poderá ser revogado a qualquer tempo, mediante parecer da Equipe Técnica, nos casos de descumprimento dos deveres supra referidos e no interesse da criança/adolescente acolhido. Os signatários estão cientes, ainda, de que não terão preferência para fins de adoção da criança/adolescente acolhida. E sendo aceito dito compromisso, que lido e achado conforme, vai devidamente assinado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(a) do Serviço de Acolhimento Familiar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      ___________________________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)                                            (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missado                            Compromissada</w:t>
      </w:r>
    </w:p>
    <w:p>
      <w:pPr>
        <w:pStyle w:val="Heading1"/>
        <w:jc w:val="center"/>
        <w:rPr/>
      </w:pPr>
      <w:bookmarkStart w:id="97" w:name="OLE_LINK7"/>
      <w:bookmarkStart w:id="98" w:name="OLE_LINK6"/>
      <w:bookmarkEnd w:id="97"/>
      <w:bookmarkEnd w:id="98"/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033, DE 24 DE NOVEMBRO DE 2020</w:t>
      </w:r>
    </w:p>
    <w:p>
      <w:pPr>
        <w:pStyle w:val="Heading1"/>
        <w:ind w:firstLine="1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99" w:name="OLE_LINK7"/>
      <w:bookmarkStart w:id="100" w:name="OLE_LINK6"/>
      <w:bookmarkStart w:id="101" w:name="OLE_LINK7"/>
      <w:bookmarkStart w:id="102" w:name="OLE_LINK6"/>
      <w:bookmarkEnd w:id="101"/>
      <w:bookmarkEnd w:id="102"/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que institui como política pública, no Município de Presidente Lucena, o Programa de Guarda Temporária de crianças e de adolescentes, denominado “FAMÍLIA ACOLHEDORA” tem por objetivo acolher e atender crianças e adolescentes, que estejam em situação de risco social ou de abandono, negligência familiar ou opressão, garantindo na forma do Artigo 101, inciso VIII, do ECA, o acolhimento provisório por famílias substitutas de apoio, respeitando o seu direito a convivência em ambiente familiar e comunitári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implantação do ECA, a criança e o adolescente são concebidos como sujeitos de direito, pessoas em condição peculiar de desenvolvimento e merecedores de cuidados com prioridade absoluta. A criança e o adolescente gozam de todos os direitos fundamentais inerentes a pessoa humana, sem prejuízo da proteção integral de que trata esta Lei, assegurando-lhes, por lei ou por outros meios, todas as oportunidades e facilidades, a fim de lhes facultar o desenvolvimento físico, mental, moral, espiritual e social, em condições de liberdade e dignidade (ECA, art. 3) É dever da família, da comunidade, da sociedade em geral e do Poder Público assegurar, com absoluta propriedade, a efetivação dos direitos referentes à vida, a saúde, à alimentação, à liberdade e à convivência familiar e comunitária. (ECA, art. 4) Toda criança ou adolescente tem o direito de ser criado no seio de sua família e, excepcionalmente, em família substituta, assegurada à convivência familiar e comunitária, em ambiente livre de pessoas dependentes de substancias entorpecentes. (ECA, art. 19)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 perspectiva, o acolhimento por famílias da comunidade / famílias de apoio, coloca-se como importante recurso, uma vez que constitui em rede social espontânea e uma opção mais coerente com a doutrina da proteção integral definida pelo ECA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família substituta representa a possibilidade da continuidade da convivência familiar e comunitária em ambiente sadio, onde a criança possa expressar sua individualidade e ter minimizado o seu sofrimento diante da crise que se coloca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er uma criança ou adolescente em acolhimento, não significa integrá-la como “filho”. Esta relação precisa estar clara para os envolvidos no processo. As famílias precisam compreender seu papel de parceiros no atendimento à criança e adolescente e na preparação para seu retorno à família de origem ou encaminhamento para adoçã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vez clarificada esta relação, o apego entre as famílias provisórias e as crianças não se constituirá em fator negativo à viabilidade do programa. “Baseado nas teorias do apego temos como pressuposto que para cuidarmos precisamos nos apegar”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grama de Acolhimento Familiar, se comparado ao programa de acolhimento institucional, é uma opção que melhor atende a condição da criança e do adolescente como sujeitos de direitos. As situações de conflito familiar e violência contra crianças e adolescentes, registradas nos atendimentos do Poder Judiciário, Conselho Tutelar e Programas de Atendimento, remetem para a necessidade de implantação de Programa de Acolhimento Provisório, em proteção das nossas Crianças e Adolescent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sto isso, ante o evidente interesse público de que se reveste o projeto de lei, submeto-o à apreciação dessa Egrégia Casa Legislativa, contando com seu indispensável aval. Na oportunidade, renovo a Vossa Excelência meus protestos de apreço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Diante de todo o exposto, aguardamos um pronunciamento favorável dos Nobres Edis qua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to de Lei N° 033/2020</w:t>
      </w:r>
      <w:r>
        <w:rPr>
          <w:b/>
          <w:sz w:val="24"/>
          <w:szCs w:val="24"/>
        </w:rPr>
        <w:t xml:space="preserve"> que</w:t>
      </w:r>
      <w:r>
        <w:rPr>
          <w:i/>
          <w:sz w:val="24"/>
          <w:szCs w:val="24"/>
        </w:rPr>
        <w:t xml:space="preserve"> “"INSTITUI O PROGRAMA FAMÍLIA ACOLHEDORA DE CRIANÇAS E ADOLESCENTES DO MUNICÍPIO DE PRESIDENTE LUCENA E DÁ OUTRAS PROVIDÊNCIAS.</w:t>
      </w:r>
      <w:r>
        <w:rPr>
          <w:sz w:val="24"/>
          <w:szCs w:val="24"/>
        </w:rPr>
        <w:t>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 xml:space="preserve">GILMAR FÜHR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5:00Z</dcterms:created>
  <dc:creator>.</dc:creator>
  <dc:description/>
  <dc:language>en-US</dc:language>
  <cp:lastModifiedBy>Cesar</cp:lastModifiedBy>
  <cp:lastPrinted>2020-11-24T14:17:00Z</cp:lastPrinted>
  <dcterms:modified xsi:type="dcterms:W3CDTF">2020-12-01T01:25:00Z</dcterms:modified>
  <cp:revision>2</cp:revision>
  <dc:subject/>
  <dc:title>PROJETO DE LEI  N° 030, DE 22 DE JUNHO DE 2006</dc:title>
</cp:coreProperties>
</file>