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incluir programa e ação no Plano Plurianual 2014/2017, na Lei de Diretrizes Orçamentárias 2014, abrir crédito adicional especial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1/2014</w:t>
        <w:tab/>
        <w:t>Encaminhado em: 22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abertura de crédito adicional especial na Lei do Orçamento de 2014, a inclusão no Plano Plurianual 2014/2017 e na Lei de Diretrizes Orçamentárias, para o programa 0102, que trata sobre a preservação do Patrimônio Cultural e Imaterial, e a Execução do Inventário do Patrimônio Material d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a realização de um levantamento dos imóveis com importância histórica e cultural no Municípi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9:00Z</dcterms:created>
  <dc:creator>Micro 01</dc:creator>
  <dc:description/>
  <cp:keywords/>
  <dc:language>en-US</dc:language>
  <cp:lastModifiedBy>CÂMARA</cp:lastModifiedBy>
  <cp:lastPrinted>2014-01-22T17:24:00Z</cp:lastPrinted>
  <dcterms:modified xsi:type="dcterms:W3CDTF">2014-01-29T13:19:00Z</dcterms:modified>
  <cp:revision>3</cp:revision>
  <dc:subject/>
  <dc:title>COMISSÃO GERAL DE PARECERES</dc:title>
</cp:coreProperties>
</file>