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4/0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2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no valor de R$75.070,00(setenta e cinco mil e setenta reais)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5/06/2011</w:t>
        <w:tab/>
        <w:t>Encaminhado em: 22/06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</w:t>
      </w:r>
      <w:r>
        <w:rPr>
          <w:sz w:val="24"/>
        </w:rPr>
        <w:tab/>
        <w:t xml:space="preserve">Trata-se de recurso a ser captado junto às empresas aqui estabelecidas e algumas da região com finalidade especifica de patrocinar projetos culturais, sobretudo a feira do livro, evento já tradicional no município de Presidente Lucena e que tem enriquecido cada vez mais a cultura local.. Pelas razões expostas opinamos como segue: </w:t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1:51:00Z</dcterms:created>
  <dc:creator>Micro 01</dc:creator>
  <dc:description/>
  <cp:keywords/>
  <dc:language>en-US</dc:language>
  <cp:lastModifiedBy>Lucena</cp:lastModifiedBy>
  <cp:lastPrinted>2011-06-22T18:55:00Z</cp:lastPrinted>
  <dcterms:modified xsi:type="dcterms:W3CDTF">2011-06-22T21:55:00Z</dcterms:modified>
  <cp:revision>3</cp:revision>
  <dc:subject/>
  <dc:title>COMISSÃO GERAL DE PARECERES</dc:title>
</cp:coreProperties>
</file>