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7/2009</w:t>
        <w:tab/>
        <w:t>Encaminhado em: 29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autorização para abertura de crédito adicional de que trata o presente Projeto de Lei é orientação do Tribunal de Contas do Estado do Rio Grande do Sul para o controle da aplicação de recursos decorrentes da aplicação de multas de trânsito. Considerando a necessidade de tal providencia, esta Comissão opina da forma que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7:00Z</dcterms:created>
  <dc:creator>Micro 01</dc:creator>
  <dc:description/>
  <cp:keywords/>
  <dc:language>en-US</dc:language>
  <cp:lastModifiedBy>User</cp:lastModifiedBy>
  <cp:lastPrinted>2009-07-29T18:21:00Z</cp:lastPrinted>
  <dcterms:modified xsi:type="dcterms:W3CDTF">2009-07-29T21:23:00Z</dcterms:modified>
  <cp:revision>3</cp:revision>
  <dc:subject/>
  <dc:title>COMISSÃO GERAL DE PARECERES</dc:title>
</cp:coreProperties>
</file>