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PROJETO DE LEI Nº015, DE 30 DE MARÇO DE 2015.</w:t>
      </w:r>
    </w:p>
    <w:p>
      <w:pPr>
        <w:pStyle w:val="Heading"/>
        <w:ind w:left="3969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"/>
        <w:ind w:left="3969" w:hanging="0"/>
        <w:jc w:val="both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</w:r>
    </w:p>
    <w:p>
      <w:pPr>
        <w:pStyle w:val="Normal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DISPÕE SOBRE O SISTEMA DE CONTROLE INTERNO DO MUNICÍPIO, REVOGANDO A LEI MUNICIPAL Nº317, DE 1° DE FEVEREIRO DE 2001 E SUAS ALTERAÇÕES, ALTERA A LEI MUNICIPAL N°805, DE 30 DE DEZEMBRO DE 2011 E DÁ OUTRAS PROVIDÊNCIAS.”</w:t>
      </w:r>
    </w:p>
    <w:p>
      <w:pPr>
        <w:pStyle w:val="Normal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Capítul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Disposiçõe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Preliminares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Art. 1º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ta lei dispõe 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Presidente Lucena</w:t>
      </w:r>
      <w:r>
        <w:rPr>
          <w:rFonts w:eastAsia="Lucida Sans Unicode"/>
          <w:color w:val="000000"/>
          <w:kern w:val="2"/>
          <w:lang w:eastAsia="ar-SA"/>
        </w:rPr>
        <w:t>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jetiv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mov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scaliz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ábi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nanceir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ári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peracion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trimoni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alidad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itimidad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conomicidad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ficiê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ora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est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urs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b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vali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ulta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ti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os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Parágraf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único</w:t>
      </w:r>
      <w:r>
        <w:rPr>
          <w:rFonts w:eastAsia="Lucida Sans Unicode"/>
          <w:color w:val="000000"/>
          <w:kern w:val="2"/>
          <w:lang w:eastAsia="ar-SA"/>
        </w:rPr>
        <w:t>.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spos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es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rtig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lcanç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ret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u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dere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diret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sórci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z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t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rmissionári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cessionári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viç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beneficiári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bvençõe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ibuiçõe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uxíli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centiv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conômic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scais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Art. 2º</w:t>
      </w:r>
      <w:r>
        <w:rPr>
          <w:rFonts w:eastAsia="Lucida Sans Unicode"/>
          <w:color w:val="000000"/>
          <w:kern w:val="2"/>
          <w:lang w:eastAsia="ar-SA"/>
        </w:rPr>
        <w:t xml:space="preserve"> Para efeitos desta Lei consideram-se:</w:t>
      </w:r>
      <w:r>
        <w:rPr>
          <w:rFonts w:eastAsia="Calibri"/>
          <w:color w:val="000000"/>
          <w:kern w:val="2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 xml:space="preserve">I – Controle Interno (CI): conjunto de recursos, métodos e processos adotados pelas próprias gerências do setor público, com vistas a impedir o erro, a fraude e a ineficiência, visando a dar atendimento aos princípios constitucionais, em especial os da legalidade, impessoalidade, moralidade, publicidade e eficiência; 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 xml:space="preserve">II – Sistema de Controle Interno (SCI): conjunto de unidades técnicas, articuladas a partir de um órgão central de coordenação, orientadas para o desempenho das atribuições de controle interno, previstas na Constituição e normatizadas em cada nível de governo; 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 xml:space="preserve">III – Unidade Central de Controle Interno (UCCI): órgão central responsável pela coordenação das atividades do sistema de controle interno; 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IV – Auditoria Interna (AI): técnica de controle interno, a ser utilizada pela UCCI para verificar a ocorrência de erros, fraudes e desperdícios, abarcando o exame detalhado, total ou parcial, dos atos administrativos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Capítul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I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Da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Finalidade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Sistema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Control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nterno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Art. 3º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ua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évi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comita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steri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tiv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vis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vali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overnament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est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sc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do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ipai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edia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scaliz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ganizaçã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éto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edi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ota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alvaguard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v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envolv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ficiê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peraçõe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vali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umpri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grama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jetiv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e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lític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tiv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escrita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preendendo: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rci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retame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vers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íve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hefi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jetiva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umpri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grama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e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servâ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isl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rm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ienta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v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pecífic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ada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vers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trutu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ganizacion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servâ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isl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rm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er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gula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rcíc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v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uxiliares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patrimonial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s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uar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ben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rtencen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fetua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óprios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V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ário, contábi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nanceir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ei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plica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ursos, efetua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lanej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abi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nanças, em especial quanto ao exame: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a) das transferências intergovernamentais;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b) do lançamento e da respectiva cobrança de todos os tributos da competência local;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c) da cobrança da dívida ativa e dos títulos executivos emitidos pelo Tribunal de Contas do Estado do Rio Grande do Sul;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d) das operações de crédito, avais e garantias, bem como dos direitos e haveres do Município.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V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ário, contábi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nanceir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pesas, efetua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lanej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abi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nanças, em especial quanto ao exame: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a) da execução da folha de pagamento;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b) da manutenção da frota de veículos e equipamentos;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c) do controle e acompanhamento dos bens patrimoniais;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d) dos procedimentos licitatórios e da execução dos contratos em vigor;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e) dos limites dos gastos com pessoal e o seu respectivo acompanhamento;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f) das despesas com a manutenção e desenvolvimento do ensino e com as ações e serviços públicos de saúde;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g) da gestão dos regimes próprios de previdência;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h) da legalidade e avaliação dos resultados, quanto à eficácia e eficiência, da gestão orçamentária, financeira e patrimonial nos órgãos e entidades da administração municipal, bem como da aplicação de recursos públicos por entidades do direito privado.</w:t>
      </w:r>
    </w:p>
    <w:p>
      <w:pPr>
        <w:pStyle w:val="Normal"/>
        <w:suppressAutoHyphens w:val="true"/>
        <w:ind w:firstLine="1134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VI – o controle da gestão administrativa e de pessoal, incluídos os atos de admissão, bem como o atendimento do parágrafo único do art. 54 da Lei Complementar n.º 101, de 4 de maio de 2000, manifestando-se formalmente em especial quanto:</w:t>
      </w:r>
    </w:p>
    <w:p>
      <w:pPr>
        <w:pStyle w:val="Normal"/>
        <w:suppressAutoHyphens w:val="true"/>
        <w:ind w:firstLine="1134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a) à legalidade dos atos de admissão de pessoal por concurso, por processo seletivo público e mediante contratação por tempo determinado;</w:t>
      </w:r>
    </w:p>
    <w:p>
      <w:pPr>
        <w:pStyle w:val="Normal"/>
        <w:suppressAutoHyphens w:val="true"/>
        <w:ind w:firstLine="1134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b) à legalidade dos atos administrativos derivados de pessoal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VII – </w:t>
      </w:r>
      <w:r>
        <w:rPr>
          <w:rFonts w:eastAsia="Lucida Sans Unicode"/>
          <w:color w:val="000000"/>
          <w:kern w:val="2"/>
          <w:lang w:eastAsia="ar-SA"/>
        </w:rPr>
        <w:t>o 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rci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segur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servâ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spositiv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stitucion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ais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Capítul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II</w:t>
      </w:r>
    </w:p>
    <w:p>
      <w:pPr>
        <w:pStyle w:val="Normal"/>
        <w:suppressAutoHyphens w:val="true"/>
        <w:jc w:val="center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Da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Organizaçã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Sistema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Control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nterno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Art.</w:t>
      </w:r>
      <w:r>
        <w:rPr>
          <w:rFonts w:eastAsia="Arial"/>
          <w:b/>
          <w:color w:val="000000"/>
          <w:kern w:val="2"/>
          <w:lang w:eastAsia="ar-SA"/>
        </w:rPr>
        <w:t xml:space="preserve"> 4</w:t>
      </w:r>
      <w:r>
        <w:rPr>
          <w:rFonts w:eastAsia="Lucida Sans Unicode"/>
          <w:b/>
          <w:color w:val="000000"/>
          <w:kern w:val="2"/>
          <w:lang w:eastAsia="ar-SA"/>
        </w:rPr>
        <w:t>º.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gra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de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cutiv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islativ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ret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nt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diret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u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pectiv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gen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os.</w:t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Seçã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Da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Estrutura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Administrativa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Sistema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Control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nterno</w:t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Art. 5º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uará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gui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ganização: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UCCI;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tori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Art. 6º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c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riad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trutu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tiv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rat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.º 805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30 de dezembro de 2011</w:t>
      </w:r>
      <w:r>
        <w:rPr>
          <w:rFonts w:eastAsia="Lucida Sans Unicode"/>
          <w:color w:val="000000"/>
          <w:kern w:val="2"/>
          <w:lang w:eastAsia="ar-SA"/>
        </w:rPr>
        <w:t>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UCCI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stituirá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sessor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poi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vincula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abine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(a)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efeito(a)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por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ecessár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urs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human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ateriai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uará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o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nt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ip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ecessár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u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depende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empenh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unções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Art. 7º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tori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 Secretarias e Câmara Municipal de Vereado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rcíc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v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eren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un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nalístic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arát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tivo.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Parágraf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único</w:t>
      </w:r>
      <w:r>
        <w:rPr>
          <w:rFonts w:eastAsia="Lucida Sans Unicode"/>
          <w:color w:val="000000"/>
          <w:kern w:val="2"/>
          <w:lang w:eastAsia="ar-SA"/>
        </w:rPr>
        <w:t>.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v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tori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ca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jei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ient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écnic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-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CCI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Art. 8º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ári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v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est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tiv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nanceir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âm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Vereado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é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sidera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tori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bordina-s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servâ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rm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cedime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l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pedi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cor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droniz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ient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écnic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UCCI.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Parágrafo único</w:t>
      </w:r>
      <w:r>
        <w:rPr>
          <w:rFonts w:eastAsia="Lucida Sans Unicode"/>
          <w:color w:val="000000"/>
          <w:kern w:val="2"/>
          <w:lang w:eastAsia="ar-SA"/>
        </w:rPr>
        <w:t>. Para manter a independência entre os poderes, a adesão do Legislativo a 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–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CCI depende da anuência da Câmara de Vereadores na pessoa de seu presidente, o qual indicará um representante do Legislativo que atuará como emissário do Órgão Setorial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Seçã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I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Do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Servidore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a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Unidad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Central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Control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nterno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Art. 9º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TimesNewRoman"/>
          <w:color w:val="000000"/>
          <w:kern w:val="2"/>
          <w:lang w:eastAsia="ar-SA"/>
        </w:rPr>
        <w:t>É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veda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ot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lqu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vid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tent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arg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iss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rc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v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Subseçã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Da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Garantia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o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Servidore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a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Unidad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Central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Control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nterno</w:t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Art.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10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aranti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vido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: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autonom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fission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empenh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v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ret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direta;</w:t>
      </w:r>
      <w:r>
        <w:rPr>
          <w:rFonts w:eastAsia="Arial"/>
          <w:color w:val="000000"/>
          <w:kern w:val="2"/>
          <w:lang w:eastAsia="ar-SA"/>
        </w:rPr>
        <w:t xml:space="preserve"> 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acess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cume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banc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dispensáve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rcíc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un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;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>I</w:t>
      </w:r>
      <w:r>
        <w:rPr>
          <w:rFonts w:eastAsia="TimesNewRoman"/>
          <w:color w:val="000000"/>
          <w:kern w:val="2"/>
          <w:lang w:eastAsia="ar-SA"/>
        </w:rPr>
        <w:t>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TimesNewRoman"/>
          <w:color w:val="000000"/>
          <w:kern w:val="2"/>
          <w:lang w:eastAsia="ar-SA"/>
        </w:rPr>
        <w:t>inexistê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lqu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ip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bordin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hierárquic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nt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vido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gran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Art. 11.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vido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gran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UCC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alizar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rmanenteme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un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unir-se-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mp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ecessário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Art. 12.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vido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UCC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ver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uard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gil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forma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rtinen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su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iver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cess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corrê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rcíc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unçõe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tilizando-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clusivament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ordenaçã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rmatiz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scalizaçã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ponsabilidade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Art. 13.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UCCI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iê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lqu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lega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rregularidad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unicará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a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(à)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efeito(a)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eside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âm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Vereado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as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ana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alh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ribun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ta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inistér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ponsabi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lidária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Subseçã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I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Da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Responsabilidade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o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Servidore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a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Unidad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Central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Control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nterno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Art.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14.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ponsabil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vido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gran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: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manter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empenh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aref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tiver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ncarregad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tu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dependênci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e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mparcialidade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representar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crit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 xml:space="preserve">ao(à) Prefeito(a) 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eside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âmar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vid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enh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atica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rregula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lícitos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guard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gil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forma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ti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corrê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rcíc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un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rtinen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su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scalizaçã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tilizando-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clusivame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labo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latóri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ece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presenta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 xml:space="preserve">ao(à) Prefeito(a) 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eside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âmar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pedi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omendações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V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fundament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or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jetiv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l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az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di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stau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oma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pecial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V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desempenh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zel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fission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étic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ponsabi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gil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ribui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V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TimesNewRoman"/>
          <w:color w:val="000000"/>
          <w:kern w:val="2"/>
          <w:lang w:eastAsia="ar-SA"/>
        </w:rPr>
        <w:t>dispens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rat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peci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su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arát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gilos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serva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ienta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stru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hef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d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cutiv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curador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si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as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eside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d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islativ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V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assin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juntame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latóri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est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sc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est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as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Capítul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V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Da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Competência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Atribuiçõe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o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Órgão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Sistema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Control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ntern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Município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Seçã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Da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Unidad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Central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Control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nterno</w:t>
      </w:r>
      <w:r>
        <w:rPr>
          <w:rFonts w:eastAsia="Arial"/>
          <w:b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b/>
          <w:color w:val="000000"/>
          <w:kern w:val="2"/>
          <w:lang w:eastAsia="ar-SA"/>
        </w:rPr>
        <w:t>UCCI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Art. 15.</w:t>
      </w:r>
      <w:r>
        <w:rPr>
          <w:rFonts w:eastAsia="Arial"/>
          <w:color w:val="000000"/>
          <w:kern w:val="2"/>
          <w:lang w:eastAsia="ar-SA"/>
        </w:rPr>
        <w:t xml:space="preserve">  </w:t>
      </w:r>
      <w:r>
        <w:rPr>
          <w:rFonts w:eastAsia="Lucida Sans Unicode"/>
          <w:color w:val="000000"/>
          <w:kern w:val="2"/>
          <w:lang w:eastAsia="ar-SA"/>
        </w:rPr>
        <w:t>Compe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UCC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orden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pervis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preendendo: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coorden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v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lacion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move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g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peracion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ient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pedi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rmativ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cedime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 e fixação de prazos a serem cumpridos pelos órgãos e entidades auditados internamente para resposta aos questionamentos formulados e aos relatórios elaborados, assim como para a adoção das medidas corretivas demandadas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apoi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rcíc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iss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stitucion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izand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íve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peracion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lacion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ribun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ta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âm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Vereadores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assessor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pec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laciona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a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estã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V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medi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vali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ficiê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ficá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cedime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ota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tori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ravé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v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uditor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a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V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realiz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uditori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pecífic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ret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diret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volt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feri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gular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plic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urs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ebi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ravé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vêni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nt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rei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ivad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volt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feri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gular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plic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urs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ransferi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V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realiz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uditori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pecífic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umpri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a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rma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ata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rmissionári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cessionári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viç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os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V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avaliar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íve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acr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umpri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grama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jetiv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e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pelh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la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lurianu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retriz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ári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VI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exerc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companh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servâ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imi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stitucion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plic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as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anuten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envolvi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nsi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pes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áre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aúde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X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exerc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companh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umpri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e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sc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servâ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imi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di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mpos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plement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.º 101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4 de ma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2000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efetu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companh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umpri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imi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as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ot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sso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d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islativ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ip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erm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rt. 29-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stitui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públic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ederativ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Brasi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cis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V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rt. 59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plement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.º 101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4 de ma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2000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manifestar-s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licita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ju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curador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e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cerc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gular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a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cess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icitatóri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spens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exigibilidad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umpri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/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a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a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tr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strume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gêneres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orient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tabeleci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ecanism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volta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prov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a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itim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est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vali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ultad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ficáci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ficiê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conomic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est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ári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nancei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trimoni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nt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ip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b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plic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urs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nt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rei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ivad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I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verific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servâ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imi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di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aliz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pera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rédi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scri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promiss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gar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IV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efetu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companh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edi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ot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to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pes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ot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sso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imi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ai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erm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rtigos 22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23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plement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.º 101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4 de ma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2000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V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efetu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companh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vidênci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om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ondu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ontan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ívi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solida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obiliár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pectiv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imite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form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spos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rt. 31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plement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.º 101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4 de ma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2000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V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aferi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tin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urs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ti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lien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v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e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vist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tri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stitucion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plement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.º 101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4 de ma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2000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V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exerc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companh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labo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vulg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strume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ransparê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est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sc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erm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 Lei n.º 12.527, de 18 de novembro de 2011 e 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plement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.º101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4 de ma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2000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peci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latór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umi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cu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ár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latór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est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sc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feri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sistê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forma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stan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cumentos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VI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particip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cess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lanej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companh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labo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la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lurianu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retriz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ári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IX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mant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gistr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posi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u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iss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gistr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adastr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icitaçõe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egoeir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quip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poi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X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prop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elhor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mplant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cess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letrônic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o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v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ip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jetiv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primor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giliz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otin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elhor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íve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formações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X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institui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ant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forma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rcíc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v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nalístic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X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alert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utor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tiv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petent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ponsabi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lidária, nos termos do art. 74, § 1º da Constituição da Repúblic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dica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ormalme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 momento e a forma de adoção de providênci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tin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pur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a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quina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legai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legítim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ntieconômic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ult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ejuíz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rári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atica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gen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or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est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a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ind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corr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falqu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v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nheir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ben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valo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os, constatados no curso da fiscalização interna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XI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d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iê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ribun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ta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rregular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legal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purada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enh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oma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vidênci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abíve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visa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pu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ponsabil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sarci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ventu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n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ejuíz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rári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XIV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emiti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latóri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ecer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cess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om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peci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staur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ret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utarqui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undaçõe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clusiv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termin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ribun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tado.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Parágraf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único.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stru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rmativ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rat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cis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rtig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er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orç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gr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as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cumpriment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mportar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f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sciplin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pura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erm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gim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rabalh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nquad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ge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frator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Art. 16.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UCC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é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ponsáve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orden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abendo-lh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anto: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realiz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ecessári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termin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aliz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spe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uditor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est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urs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ip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ponsabi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nt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ivados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disp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ecess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stau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viç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ccion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ret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diret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ca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ign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vido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arg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ponsáve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pectiv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ntidades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regulament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v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ravé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stru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rmativa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clusiv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núnci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ncaminh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ordenador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rregular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legal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ip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vidore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idadã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ti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lític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ganizaçã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soci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ndicat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V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emiti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ec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est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om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ntidade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lativ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urs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passa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V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verific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esta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urs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ebi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V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opin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esta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oma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a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igi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orç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islaçã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V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cri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di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rcíc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ci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gram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empla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curs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iun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VI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concentr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sul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ormul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vers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bsistem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X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responsabilizar-s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l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ssemin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forma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écnic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isl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tori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ventualment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m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ipal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X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realiz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reiname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vido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partame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ccion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gran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ecessário.</w:t>
      </w:r>
      <w:bookmarkStart w:id="6" w:name="_GoBack"/>
      <w:bookmarkEnd w:id="6"/>
    </w:p>
    <w:p>
      <w:pPr>
        <w:pStyle w:val="Normal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Seçã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I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Do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Órgão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Setoriai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Sistema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Controle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Interno</w:t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Art. 17</w:t>
      </w:r>
      <w:r>
        <w:rPr>
          <w:rFonts w:eastAsia="Lucida Sans Unicode"/>
          <w:color w:val="000000"/>
          <w:kern w:val="2"/>
          <w:lang w:eastAsia="ar-SA"/>
        </w:rPr>
        <w:t>.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tori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pete: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exerc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tabeleci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vers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tiv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fe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áre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uaçã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ang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iv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pecífic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uxiliare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jetiva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servâ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islaçã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alvaguar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trimôn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busc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ficiê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peracional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exerc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íve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mpetênci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umpri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jetiv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e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fini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gram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stan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la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lurianual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retriz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ária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rç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nu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ronogra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cu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ens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embols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exerc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s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guar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ben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rtencent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loca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sposi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lqu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sso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ísic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tiliz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rcíci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unções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IV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avali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companh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cu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at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vêni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strume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gênere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fe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V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comunic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íve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hierárquic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peri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rovidênci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ecessári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ponsabi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lidári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corrênc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legai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legítimo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rregular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ntieconômic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ultem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ã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rári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V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prop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ualiz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equ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rm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;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>VII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apoi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rabalh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uditori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a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acilita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cess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cument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formações.</w:t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Capítulo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V</w:t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Da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Disposições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Gerais e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Transitórias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Art. 18.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alqu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sso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ísic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jurídic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é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íti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nuncia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rregular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Art. 19.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gent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úblic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missã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ausar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baraç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strangi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bstácul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tu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Órgã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toria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sempenh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un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stitucionais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ficará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jei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à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ponsabilizaçã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dministrativa,</w:t>
      </w:r>
      <w:r>
        <w:rPr>
          <w:rFonts w:eastAsia="Arial"/>
          <w:color w:val="000000"/>
          <w:kern w:val="2"/>
          <w:lang w:eastAsia="ar-SA"/>
        </w:rPr>
        <w:t xml:space="preserve"> sem prejuízo das ações </w:t>
      </w:r>
      <w:r>
        <w:rPr>
          <w:rFonts w:eastAsia="Lucida Sans Unicode"/>
          <w:color w:val="000000"/>
          <w:kern w:val="2"/>
          <w:lang w:eastAsia="ar-SA"/>
        </w:rPr>
        <w:t>cívei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enais cabíveis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Art. 20.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ermo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gislaçã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derá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quisita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u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ata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rabalh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pecialist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a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ecessidad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écnic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pecífic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sponsabil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Unida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entral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– </w:t>
      </w:r>
      <w:r>
        <w:rPr>
          <w:rFonts w:eastAsia="Lucida Sans Unicode"/>
          <w:color w:val="000000"/>
          <w:kern w:val="2"/>
          <w:lang w:eastAsia="ar-SA"/>
        </w:rPr>
        <w:t>UCCI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eastAsia="Lucida Sans Unicode"/>
          <w:b/>
          <w:color w:val="000000"/>
          <w:kern w:val="2"/>
          <w:lang w:eastAsia="ar-SA"/>
        </w:rPr>
        <w:t>Art.</w:t>
      </w:r>
      <w:r>
        <w:rPr>
          <w:rFonts w:eastAsia="Arial"/>
          <w:b/>
          <w:color w:val="000000"/>
          <w:kern w:val="2"/>
          <w:lang w:eastAsia="ar-SA"/>
        </w:rPr>
        <w:t xml:space="preserve"> </w:t>
      </w:r>
      <w:r>
        <w:rPr>
          <w:rFonts w:eastAsia="Lucida Sans Unicode"/>
          <w:b/>
          <w:color w:val="000000"/>
          <w:kern w:val="2"/>
          <w:lang w:eastAsia="ar-SA"/>
        </w:rPr>
        <w:t>21.</w:t>
      </w:r>
      <w:r>
        <w:rPr>
          <w:rFonts w:eastAsia="Lucida Sans Unicode"/>
          <w:color w:val="000000"/>
          <w:kern w:val="2"/>
          <w:lang w:eastAsia="ar-SA"/>
        </w:rPr>
        <w:t xml:space="preserve"> 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ode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xecutiv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ditará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gulament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spon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obr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istem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Control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Intern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o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Municípi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qu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trat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st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i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  <w:t>Art. 22</w:t>
      </w:r>
      <w:r>
        <w:rPr>
          <w:rFonts w:eastAsia="Arial"/>
          <w:color w:val="000000"/>
          <w:kern w:val="2"/>
          <w:lang w:eastAsia="ar-SA"/>
        </w:rPr>
        <w:t xml:space="preserve">. </w:t>
      </w:r>
      <w:r>
        <w:rPr>
          <w:rFonts w:eastAsia="Lucida Sans Unicode"/>
          <w:color w:val="000000"/>
          <w:kern w:val="2"/>
          <w:lang w:eastAsia="ar-SA"/>
        </w:rPr>
        <w:t>Est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ntr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em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vigor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n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t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e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su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publicação,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revogad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a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isposições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da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Lei</w:t>
      </w:r>
      <w:r>
        <w:rPr>
          <w:rFonts w:eastAsia="Arial"/>
          <w:color w:val="000000"/>
          <w:kern w:val="2"/>
          <w:lang w:eastAsia="ar-SA"/>
        </w:rPr>
        <w:t xml:space="preserve"> </w:t>
      </w:r>
      <w:r>
        <w:rPr>
          <w:bCs/>
          <w:color w:val="000000"/>
        </w:rPr>
        <w:t xml:space="preserve">Municipal n°317, de 01 de fevereiro de 2001 </w:t>
      </w:r>
      <w:r>
        <w:rPr>
          <w:rFonts w:eastAsia="Lucida Sans Unicode"/>
          <w:color w:val="000000"/>
          <w:kern w:val="2"/>
          <w:lang w:eastAsia="ar-SA"/>
        </w:rPr>
        <w:t>e suas alterações.</w:t>
      </w:r>
    </w:p>
    <w:p>
      <w:pPr>
        <w:pStyle w:val="Normal"/>
        <w:suppressAutoHyphens w:val="true"/>
        <w:ind w:firstLine="1134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TextBody"/>
        <w:spacing w:lineRule="auto" w:line="240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Lucena, 30 de março de 2015.</w:t>
      </w:r>
    </w:p>
    <w:p>
      <w:pPr>
        <w:pStyle w:val="TextBody"/>
        <w:spacing w:lineRule="auto" w:line="240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184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184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2211"/>
          <w:tab w:val="left" w:pos="4536" w:leader="none"/>
          <w:tab w:val="left" w:pos="567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REJANI MARIA WÜRZIUS STOFFEL</w:t>
      </w:r>
    </w:p>
    <w:p>
      <w:pPr>
        <w:pStyle w:val="TextBody"/>
        <w:tabs>
          <w:tab w:val="clear" w:pos="2211"/>
          <w:tab w:val="left" w:pos="4536" w:leader="none"/>
          <w:tab w:val="left" w:pos="5670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ab/>
        <w:tab/>
        <w:t>Prefeita Municipal</w:t>
      </w:r>
    </w:p>
    <w:p>
      <w:pPr>
        <w:pStyle w:val="Normal"/>
        <w:tabs>
          <w:tab w:val="clear" w:pos="708"/>
          <w:tab w:val="left" w:pos="4782" w:leader="none"/>
          <w:tab w:val="left" w:pos="6344" w:leader="none"/>
        </w:tabs>
        <w:suppressAutoHyphens w:val="true"/>
        <w:ind w:firstLine="709"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val="pt-PT" w:eastAsia="ar-SA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val="pt-PT" w:eastAsia="ar-SA"/>
        </w:rPr>
      </w:r>
    </w:p>
    <w:p>
      <w:pPr>
        <w:pStyle w:val="Normal"/>
        <w:tabs>
          <w:tab w:val="clear" w:pos="708"/>
          <w:tab w:val="left" w:pos="4782" w:leader="none"/>
          <w:tab w:val="left" w:pos="6344" w:leader="none"/>
        </w:tabs>
        <w:suppressAutoHyphens w:val="true"/>
        <w:ind w:firstLine="709"/>
        <w:jc w:val="both"/>
        <w:rPr>
          <w:rFonts w:eastAsia="Lucida Sans Unicode"/>
          <w:color w:val="000000"/>
          <w:kern w:val="2"/>
          <w:lang w:val="pt-PT" w:eastAsia="ar-SA"/>
        </w:rPr>
      </w:pPr>
      <w:r>
        <w:rPr>
          <w:rFonts w:eastAsia="Lucida Sans Unicode"/>
          <w:color w:val="000000"/>
          <w:kern w:val="2"/>
          <w:lang w:val="pt-PT" w:eastAsia="ar-SA"/>
        </w:rPr>
      </w:r>
    </w:p>
    <w:p>
      <w:pPr>
        <w:pStyle w:val="Normal"/>
        <w:tabs>
          <w:tab w:val="clear" w:pos="708"/>
          <w:tab w:val="left" w:pos="4782" w:leader="none"/>
          <w:tab w:val="left" w:pos="6344" w:leader="none"/>
        </w:tabs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ind w:left="708" w:hanging="0"/>
      <w:jc w:val="center"/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40" w:leader="none"/>
      </w:tabs>
      <w:autoSpaceDE w:val="false"/>
      <w:ind w:left="720" w:hanging="0"/>
      <w:jc w:val="center"/>
      <w:outlineLvl w:val="3"/>
    </w:pPr>
    <w:rPr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51" w:leader="none"/>
        <w:tab w:val="left" w:pos="952" w:leader="none"/>
      </w:tabs>
      <w:autoSpaceDE w:val="false"/>
      <w:jc w:val="both"/>
      <w:outlineLvl w:val="4"/>
    </w:pPr>
    <w:rPr>
      <w:b/>
      <w:bCs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alligraphy" w:hAnsi="Lucida Calligraphy" w:cs="Lucida Calligraphy"/>
      <w:b/>
      <w:bCs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4"/>
      <w:szCs w:val="24"/>
      <w:lang w:val="pt-PT"/>
    </w:rPr>
  </w:style>
  <w:style w:type="character" w:styleId="Ttulo4Char">
    <w:name w:val="Título 4 Char"/>
    <w:qFormat/>
    <w:rPr>
      <w:b/>
      <w:bCs/>
      <w:sz w:val="24"/>
      <w:szCs w:val="24"/>
      <w:lang w:val="pt-PT"/>
    </w:rPr>
  </w:style>
  <w:style w:type="character" w:styleId="Ttulo5Char">
    <w:name w:val="Título 5 Char"/>
    <w:qFormat/>
    <w:rPr>
      <w:b/>
      <w:bCs/>
      <w:sz w:val="24"/>
      <w:szCs w:val="24"/>
      <w:lang w:val="pt-PT"/>
    </w:rPr>
  </w:style>
  <w:style w:type="character" w:styleId="Ttulo6Char">
    <w:name w:val="Título 6 Char"/>
    <w:qFormat/>
    <w:rPr>
      <w:i/>
      <w:iCs/>
      <w:szCs w:val="24"/>
    </w:rPr>
  </w:style>
  <w:style w:type="character" w:styleId="Ttulo7Char">
    <w:name w:val="Título 7 Char"/>
    <w:qFormat/>
    <w:rPr>
      <w:b/>
      <w:bCs/>
      <w:sz w:val="24"/>
      <w:szCs w:val="24"/>
      <w:u w:val="single"/>
      <w:lang w:val="pt-PT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Lucida Calligraphy" w:hAnsi="Lucida Calligraphy" w:cs="Lucida Calligraphy"/>
      <w:b/>
      <w:bCs/>
      <w:sz w:val="28"/>
      <w:szCs w:val="24"/>
    </w:rPr>
  </w:style>
  <w:style w:type="character" w:styleId="TtuloChar">
    <w:name w:val="Título Char"/>
    <w:qFormat/>
    <w:rPr>
      <w:rFonts w:ascii="Arial Rounded MT Bold;Calibri" w:hAnsi="Arial Rounded MT Bold;Calibri" w:cs="Arial Rounded MT Bold;Calibri"/>
      <w:b/>
      <w:sz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6"/>
      <w:szCs w:val="26"/>
      <w:lang w:val="pt-PT"/>
    </w:rPr>
  </w:style>
  <w:style w:type="character" w:styleId="Recuodecorpodetexto2Char">
    <w:name w:val="Recuo de corpo de texto 2 Char"/>
    <w:qFormat/>
    <w:rPr>
      <w:sz w:val="24"/>
      <w:szCs w:val="24"/>
      <w:lang w:val="pt-PT"/>
    </w:rPr>
  </w:style>
  <w:style w:type="character" w:styleId="Recuodecorpodetexto3Char">
    <w:name w:val="Recuo de corpo de texto 3 Char"/>
    <w:qFormat/>
    <w:rPr>
      <w:sz w:val="24"/>
      <w:szCs w:val="24"/>
      <w:lang w:val="pt-PT"/>
    </w:rPr>
  </w:style>
  <w:style w:type="character" w:styleId="Corpodetexto2Char">
    <w:name w:val="Corpo de texto 2 Char"/>
    <w:qFormat/>
    <w:rPr>
      <w:sz w:val="22"/>
      <w:szCs w:val="24"/>
      <w:lang w:val="pt-PT"/>
    </w:rPr>
  </w:style>
  <w:style w:type="character" w:styleId="Corpodetexto3Char">
    <w:name w:val="Corpo de texto 3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1">
    <w:name w:val="Corpo de texto Char1"/>
    <w:qFormat/>
    <w:rPr>
      <w:b/>
      <w:bCs/>
      <w:sz w:val="40"/>
      <w:szCs w:val="40"/>
      <w:lang w:val="pt-PT"/>
    </w:rPr>
  </w:style>
  <w:style w:type="character" w:styleId="TextodenotaderodapChar1">
    <w:name w:val="Texto de nota de rodapé Char1"/>
    <w:qFormat/>
    <w:rPr>
      <w:rFonts w:ascii="Calibri" w:hAnsi="Calibri" w:eastAsia="Lucida Sans Unicode" w:cs="Calibri"/>
      <w:kern w:val="2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 Rounded MT Bold;Calibri" w:hAnsi="Arial Rounded MT Bold;Calibri" w:cs="Arial Rounded MT Bold;Calibri"/>
      <w:b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11" w:leader="none"/>
      </w:tabs>
      <w:autoSpaceDE w:val="false"/>
      <w:spacing w:lineRule="auto" w:line="360"/>
      <w:jc w:val="center"/>
    </w:pPr>
    <w:rPr>
      <w:b/>
      <w:bCs/>
      <w:sz w:val="40"/>
      <w:szCs w:val="40"/>
      <w:lang w:val="pt-PT"/>
    </w:rPr>
  </w:style>
  <w:style w:type="paragraph" w:styleId="List">
    <w:name w:val="List"/>
    <w:basedOn w:val="TextBody"/>
    <w:pPr>
      <w:widowControl/>
      <w:tabs>
        <w:tab w:val="clear" w:pos="2211"/>
      </w:tabs>
      <w:suppressAutoHyphens w:val="true"/>
      <w:autoSpaceDE w:val="true"/>
      <w:spacing w:lineRule="atLeast" w:line="100" w:before="0" w:after="120"/>
      <w:jc w:val="left"/>
    </w:pPr>
    <w:rPr>
      <w:rFonts w:ascii="Arial" w:hAnsi="Arial" w:cs="Mangal"/>
      <w:b w:val="false"/>
      <w:bCs w:val="false"/>
      <w:kern w:val="2"/>
      <w:sz w:val="22"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19" w:leader="none"/>
      </w:tabs>
      <w:autoSpaceDE w:val="false"/>
      <w:spacing w:lineRule="exact" w:line="266"/>
      <w:ind w:left="5119" w:hanging="0"/>
      <w:jc w:val="both"/>
    </w:pPr>
    <w:rPr>
      <w:sz w:val="26"/>
      <w:szCs w:val="26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371" w:leader="none"/>
      </w:tabs>
      <w:autoSpaceDE w:val="false"/>
      <w:ind w:firstLine="1371"/>
      <w:jc w:val="both"/>
    </w:pPr>
    <w:rPr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371" w:leader="none"/>
      </w:tabs>
      <w:autoSpaceDE w:val="false"/>
      <w:ind w:left="1371" w:hanging="0"/>
      <w:jc w:val="both"/>
    </w:pPr>
    <w:rPr>
      <w:lang w:val="pt-PT"/>
    </w:rPr>
  </w:style>
  <w:style w:type="paragraph" w:styleId="Corpodetexto2">
    <w:name w:val="Corpo de texto 2"/>
    <w:basedOn w:val="Normal"/>
    <w:qFormat/>
    <w:pPr/>
    <w:rPr>
      <w:sz w:val="22"/>
      <w:lang w:val="pt-PT"/>
    </w:rPr>
  </w:style>
  <w:style w:type="paragraph" w:styleId="Corpodetexto3">
    <w:name w:val="Corpo de texto 3"/>
    <w:basedOn w:val="Normal"/>
    <w:qFormat/>
    <w:pPr>
      <w:ind w:right="39" w:hanging="0"/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7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28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6"/>
      <w:szCs w:val="2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WWRecuodecorpodetexto2">
    <w:name w:val="WW-Recuo de corpo de texto 2"/>
    <w:basedOn w:val="Normal"/>
    <w:qFormat/>
    <w:pPr>
      <w:spacing w:lineRule="auto" w:line="312"/>
      <w:ind w:left="1134" w:hanging="1134"/>
      <w:jc w:val="both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Mangal"/>
      <w:kern w:val="2"/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Lucida Sans Unicode" w:cs="Calibri"/>
      <w:kern w:val="2"/>
      <w:sz w:val="20"/>
      <w:szCs w:val="20"/>
      <w:lang w:val="en-US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12:00Z</dcterms:modified>
  <cp:revision>9</cp:revision>
  <dc:subject/>
  <dc:title/>
</cp:coreProperties>
</file>