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8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a possibilidade de parcelamento da taxa de coleta de lixo/2013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4/08/2013</w:t>
        <w:tab/>
        <w:t>Encaminhado em: 21/08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busca autorizar a cobrança, de forma parcelada, da taxa de coleta de lixo 2013. A cobrança será realizada em 3 parcelas iguais e consecutivas, juntamente com a taxa da águ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52:00Z</dcterms:created>
  <dc:creator>Micro 01</dc:creator>
  <dc:description/>
  <cp:keywords/>
  <dc:language>en-US</dc:language>
  <cp:lastModifiedBy>CÂMARA</cp:lastModifiedBy>
  <cp:lastPrinted>2013-08-21T18:55:00Z</cp:lastPrinted>
  <dcterms:modified xsi:type="dcterms:W3CDTF">2013-08-21T21:55:00Z</dcterms:modified>
  <cp:revision>3</cp:revision>
  <dc:subject/>
  <dc:title>COMISSÃO GERAL DE PARECERES</dc:title>
</cp:coreProperties>
</file>