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1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Dispõe sobre o programa de atendimento ao agricultor e dá outras providências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8/12/2004</w:t>
        <w:tab/>
        <w:t>Encaminhado em: 15/12/2004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>Rejeita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/>
        <w:tab/>
        <w:t xml:space="preserve">Somos de parecer favorável, considerando que a agricultura é uma das atividades mais importantes do Município, pois, além de gerar rendas, garante o sustento do maior número de munícipes. Incentivar essa atividade é propiciar aos agricultores uma melhoria na sua qualidade de vida, gerando desenvolvimento e renda, o que, ao final, representa aumento de recursos ao erário público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Airton José Weber </w:t>
        <w:tab/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uiz José Spani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12-15T19:34:00Z</cp:lastPrinted>
  <dcterms:modified xsi:type="dcterms:W3CDTF">2006-04-03T12:16:00Z</dcterms:modified>
  <cp:revision>2</cp:revision>
  <dc:subject/>
  <dc:title>COMISSÃO GERAL DE PARECERES</dc:title>
</cp:coreProperties>
</file>