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Institui o Programa de Incentivo ao Produtor Rural-PROIN-RURAL - para o exercício de 2013, autoriza o seu custe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6/12/2012</w:t>
        <w:tab/>
        <w:t>Encaminhado em: 26/1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  <w:szCs w:val="24"/>
        </w:rPr>
        <w:t>O programa de incentivo ao produtor rural editado anualmente traz inúmeros benefícios à classe produtiva do município. As regras para obtenção dos benefícios estão estabelecidas no Projeto em questão e divididas em Sub Programas. Não resta duvida de que o projeto atende o interesse comum, por isso opinamos como segue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58:00Z</dcterms:created>
  <dc:creator>Micro 01</dc:creator>
  <dc:description/>
  <cp:keywords/>
  <dc:language>en-US</dc:language>
  <cp:lastModifiedBy>CÂMARA</cp:lastModifiedBy>
  <cp:lastPrinted>2012-12-26T19:06:00Z</cp:lastPrinted>
  <dcterms:modified xsi:type="dcterms:W3CDTF">2012-12-26T21:06:00Z</dcterms:modified>
  <cp:revision>3</cp:revision>
  <dc:subject/>
  <dc:title>COMISSÃO GERAL DE PARECERES</dc:title>
</cp:coreProperties>
</file>