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atividades múltiplas ao estudante - PAME, para os exercícios de 2005 e 2006, autoriza seu custei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5/05/2005</w:t>
        <w:tab/>
        <w:t>Encaminhado em: 01/06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é uma importante iniciativa que certamente irá beneficiar os alunos, e cujo retorno será sentido no futuro, com uma melhor preparação para a cidadania e desenvolvimento em geral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18T19:18:00Z</cp:lastPrinted>
  <dcterms:modified xsi:type="dcterms:W3CDTF">2006-04-03T12:17:00Z</dcterms:modified>
  <cp:revision>2</cp:revision>
  <dc:subject/>
  <dc:title>COMISSÃO GERAL DE PARECERES</dc:title>
</cp:coreProperties>
</file>