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Incluir Meta no Plano Plurianual Para o Período de 2006 a 2009 - Lei Municipal Nº476, de 26 de Julho de 2005, a Incluir Meta e Ação na Lei de Diretrizes Orçamentárias Para o Exercício de 2007 - Lei Municipal Nº534, de 19 de Outubro de 2006, e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10/2007</w:t>
        <w:tab/>
        <w:t>Encaminhado em: 10/10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rPr/>
      </w:pPr>
      <w:r>
        <w:rPr/>
        <w:t xml:space="preserve">                           </w:t>
      </w:r>
      <w:r>
        <w:rPr/>
        <w:t>A inclusão da meta que prevê a construção de praça nos termos propostos pelo Projeto de Lei n° 033/2007  é exigência legal. Sem esta providência impossível firmar qualquer convênio com a união para recebimento de valores. O projeto veio com pedido para ser apreciado em regime de urgência. Considerando o exposto e mais o fato de ser do interesse público, opinamos da forma que segu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otário Luiz Steff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29:00Z</dcterms:created>
  <dc:creator>Micro 01</dc:creator>
  <dc:description/>
  <dc:language>en-US</dc:language>
  <cp:lastModifiedBy>Micro 01</cp:lastModifiedBy>
  <cp:lastPrinted>2007-08-29T17:21:00Z</cp:lastPrinted>
  <dcterms:modified xsi:type="dcterms:W3CDTF">2007-10-10T23:30:00Z</dcterms:modified>
  <cp:revision>3</cp:revision>
  <dc:subject/>
  <dc:title>COMISSÃO GERAL DE PARECERES</dc:title>
</cp:coreProperties>
</file>