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mplia a área urbana da Sede d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8/2008</w:t>
        <w:tab/>
        <w:t>Encaminhado em: 10/09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A ampliação da área urbana está inserida nas prerrogativas do Poder Executivo. Ao que se nota da justificativa houve o cuidado de disponibilizar a toda população do Município a discussão do projeto, tendo sido inclusive realizada audiência pública no dia 12 de agosto do ano em curso, contudo não houve qualquer manifestação em contrário. A medida sabidamente irá gerar reflexos na economia do Município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Pelas razões expostas, opinamos da form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Lotário Luiz Steffen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05:00Z</dcterms:created>
  <dc:creator>Micro 01</dc:creator>
  <dc:description/>
  <cp:keywords/>
  <dc:language>en-US</dc:language>
  <cp:lastModifiedBy>Pres Lucena</cp:lastModifiedBy>
  <cp:lastPrinted>2008-09-10T18:06:00Z</cp:lastPrinted>
  <dcterms:modified xsi:type="dcterms:W3CDTF">2008-09-10T21:06:00Z</dcterms:modified>
  <cp:revision>3</cp:revision>
  <dc:subject/>
  <dc:title>COMISSÃO GERAL DE PARECERES</dc:title>
</cp:coreProperties>
</file>