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5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4/07/2010</w:t>
        <w:tab/>
        <w:t>Encaminhado em: 21/07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 afastamento da professora é temporário, não tem caráter permanente e no quadro, segundo narra a justificativa, não existem profissionais disponíveis para remanejamento e substituiçã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A contratação é do interesse público, e do ponto de vista legal nada impede que se concretize. Sendo assim, opinamos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54:00Z</dcterms:created>
  <dc:creator>Micro 01</dc:creator>
  <dc:description/>
  <cp:keywords/>
  <dc:language>en-US</dc:language>
  <cp:lastModifiedBy>Lucena</cp:lastModifiedBy>
  <cp:lastPrinted>2010-07-21T16:55:00Z</cp:lastPrinted>
  <dcterms:modified xsi:type="dcterms:W3CDTF">2010-07-21T19:56:00Z</dcterms:modified>
  <cp:revision>3</cp:revision>
  <dc:subject/>
  <dc:title>COMISSÃO GERAL DE PARECERES</dc:title>
</cp:coreProperties>
</file>