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9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8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ltera o Art.4º da Lei Municipal Nº995, de 08 de janeiro de 2015, que institui o Programa de incentivo ao produtor rural - PROIN-RURAL, autoriza o Poder Executivo a abrir crédito adicional suplementar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8/02/2015</w:t>
        <w:tab/>
        <w:t>Encaminhado em: 25/02/2015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>O Projeto visa autorizar a alteração da Lei que institui e regulamenta o PROIN-RURAL 2015, com a finalidade de atender as necessidades dos agricultores do Município, já que a procura por serviços de lavragem de terra e serviços de silagem tem se mostrado superiores ao previs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>Posto isso, tratando-se de interesse público, opinamos, como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</w:t>
      </w:r>
      <w:r>
        <w:rPr>
          <w:lang w:val="de-DE"/>
        </w:rPr>
        <w:t>Pedro Lauri Schm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z  </w:t>
      </w:r>
      <w:r>
        <w:rPr/>
        <w:t xml:space="preserve">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ice Silvinha Froehlich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afael Schneider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12:00Z</dcterms:created>
  <dc:creator>Micro 01</dc:creator>
  <dc:description/>
  <cp:keywords/>
  <dc:language>en-US</dc:language>
  <cp:lastModifiedBy>CÂMARA</cp:lastModifiedBy>
  <cp:lastPrinted>2015-02-25T17:19:00Z</cp:lastPrinted>
  <dcterms:modified xsi:type="dcterms:W3CDTF">2015-02-25T20:20:00Z</dcterms:modified>
  <cp:revision>3</cp:revision>
  <dc:subject/>
  <dc:title>COMISSÃO GERAL DE PARECERES</dc:title>
</cp:coreProperties>
</file>