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Municipal a incluir meta e ação na Lei de Diretrizes Orçamentárias para o exercício de 2007 - Lei Municipal Nº534, de 19 de outubro de 2006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1/07/2007</w:t>
        <w:tab/>
        <w:t>Encaminhado em: 18/07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</w:t>
      </w:r>
      <w:r>
        <w:rPr/>
        <w:t xml:space="preserve">O valor investido na capacitação de servidores não pode ser considerado despesa e sim investimento.  O aperfeiçoamento profissional nas diferentes áreas de trabalho tem sido exigência indispensável para o atendimento dos princípios constitucionais, sobre tudo aqueles que dizem respeito com a eficiência. Considerando o exposto e o contido na justificativa do presente projeto, opinamos da forma que segue: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01:00Z</dcterms:created>
  <dc:creator>Micro 01</dc:creator>
  <dc:description/>
  <dc:language>en-US</dc:language>
  <cp:lastModifiedBy>Micro 01</cp:lastModifiedBy>
  <cp:lastPrinted>2007-07-18T16:10:00Z</cp:lastPrinted>
  <dcterms:modified xsi:type="dcterms:W3CDTF">2007-07-18T19:10:00Z</dcterms:modified>
  <cp:revision>3</cp:revision>
  <dc:subject/>
  <dc:title>COMISSÃO GERAL DE PARECERES</dc:title>
</cp:coreProperties>
</file>