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2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ISA OS SUBSÍDIOS DO PREFEITO E VICE-PREFEITO MUNICIPAL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°</w:t>
      </w:r>
      <w:r>
        <w:rPr>
          <w:sz w:val="24"/>
        </w:rPr>
        <w:t>- Os subsídios do Prefeito e Vice-Prefeito Municipal são revisados em 2,86 % (dois virgula oitenta e seis por cento)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: </w:t>
      </w:r>
      <w:r>
        <w:rPr>
          <w:sz w:val="24"/>
        </w:rPr>
        <w:t xml:space="preserve">Autorização para a concessão da revisão de que trata o Art.1º, vem expressa na Lei Municipal Nº435 de 31 de março de 2004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8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ab/>
        <w:t>Presidente Lucena, em 07 de março de 2018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Airton Weber                                      </w:t>
      </w:r>
      <w:r>
        <w:rPr>
          <w:sz w:val="24"/>
          <w:szCs w:val="24"/>
        </w:rPr>
        <w:t xml:space="preserve">        Valmir Eckard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usana Exner </w:t>
        <w:tab/>
        <w:tab/>
        <w:t xml:space="preserve">                            Willian Kunz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1ª Secretário                                            2ª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  <w:t>Sala das Sessões, 07 de março de 2018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Airton Weber                                      </w:t>
      </w:r>
      <w:r>
        <w:rPr>
          <w:sz w:val="24"/>
          <w:szCs w:val="24"/>
        </w:rPr>
        <w:t xml:space="preserve">            Valmir Eckard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usana Exner </w:t>
        <w:tab/>
        <w:tab/>
        <w:t xml:space="preserve">                          Willian Kunz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1ª Secretário                                            2ª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35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8:00Z</dcterms:created>
  <dc:creator>.</dc:creator>
  <dc:description/>
  <dc:language>en-US</dc:language>
  <cp:lastModifiedBy>User</cp:lastModifiedBy>
  <cp:lastPrinted>2018-03-07T19:46:00Z</cp:lastPrinted>
  <dcterms:modified xsi:type="dcterms:W3CDTF">2018-03-22T16:38:00Z</dcterms:modified>
  <cp:revision>2</cp:revision>
  <dc:subject/>
  <dc:title>PROJETO DE LEI LEGISLATIVO N° 001/2008</dc:title>
</cp:coreProperties>
</file>