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6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TO</w:t>
      </w:r>
      <w:r>
        <w:rPr>
          <w:sz w:val="24"/>
        </w:rPr>
        <w:t>: “Altera o art. 4º da Lei Municipal Nº 1.149, de 19 de dezembro de 2017, que institui o Programa de Incentivo ao Produtor Rural – PROIN-RUR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18/12/2018</w:t>
        <w:tab/>
        <w:t>Encaminhado em: 20/12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que objetiva alteração para majoração de 94 horas máquinas previstas no Programa de Incentivo ao produtor Rural, PROIN RURAL, para exercício de 2018, art. 4º, subprograma 01 – drenagem e recuperação de terras e abertura de açudes e acessos com serviços de escavadeira hidráulica, em regime de urgência. Com essa alteração o valor para custeio deste serviço aumenta R$7.050,00 (sete mil e cinquenta reai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63/2018, a Assessora Ninon Rose Frot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AB/RS 59122,</w:t>
      </w:r>
      <w:r>
        <w:rPr>
          <w:b/>
          <w:bCs/>
          <w:sz w:val="24"/>
          <w:szCs w:val="24"/>
        </w:rPr>
        <w:t xml:space="preserve"> OPINA </w:t>
      </w:r>
      <w:r>
        <w:rPr>
          <w:bCs/>
          <w:sz w:val="24"/>
          <w:szCs w:val="24"/>
        </w:rPr>
        <w:t xml:space="preserve">pela </w:t>
      </w:r>
      <w:bookmarkStart w:id="0" w:name="OLE_LINK1"/>
      <w:bookmarkStart w:id="1" w:name="OLE_LINK2"/>
      <w:r>
        <w:rPr>
          <w:b/>
          <w:bCs/>
          <w:sz w:val="24"/>
          <w:szCs w:val="24"/>
        </w:rPr>
        <w:t>constitucionalidade e legalidade</w:t>
      </w:r>
      <w:r>
        <w:rPr>
          <w:bCs/>
          <w:sz w:val="24"/>
          <w:szCs w:val="24"/>
        </w:rPr>
        <w:t xml:space="preserve">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usana Exner   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line Fuhr Christ 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63/2018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60, de 18 de dezembro de 2018 que, </w:t>
      </w:r>
      <w:r>
        <w:rPr>
          <w:rFonts w:cs="Bookman Old Style" w:ascii="Bookman Old Style" w:hAnsi="Bookman Old Style"/>
          <w:i/>
          <w:sz w:val="24"/>
        </w:rPr>
        <w:t>“Institui o Programa de Incentivo ao Produtor Rural – PROIN-RURAL, para o exercício de 2019, autoriza o seu custeio, e dá outras providências”.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8/11/2018                    Data da Votação: 20/12/2018</w:t>
      </w:r>
    </w:p>
    <w:p>
      <w:pPr>
        <w:pStyle w:val="Normal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que objetiva alteração para majoração de 94 horas máquinas previstas no Programa de Incentivo ao produtor Rural, PROIN RURAL, para exercício de 2018, art. 4º, subprograma 01 – drenagem e recuperação de terras e abertura de açudes e acessos com serviços de escavadeira hidráulica, em regime de urgência. Com essa alteração o valor para custeio deste serviço aumenta R$7.050,00 (sete mil e cinquenta reais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ARECER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76</w:t>
      </w:r>
      <w:r>
        <w:rPr>
          <w:rFonts w:cs="Bookman Old Style" w:ascii="Bookman Old Style" w:hAnsi="Bookman Old Style"/>
          <w:sz w:val="24"/>
        </w:rPr>
        <w:t xml:space="preserve"> prevê que é competência dos Municípios para elaborar programas de desenvolvimento local. Para cumprir com a Lei Orgânica, anualmente o Executivo elabora projeto de lei com objetivo de atualizar e adequar o PROIN, Programa de Incentivo ao Produtor Rural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Conforme dispõe </w:t>
      </w:r>
      <w:r>
        <w:rPr>
          <w:rFonts w:cs="Bookman Old Style" w:ascii="Bookman Old Style" w:hAnsi="Bookman Old Style"/>
          <w:b/>
          <w:sz w:val="24"/>
        </w:rPr>
        <w:t>o art. 30 da Constituição Feder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compete ao Município legislar sobre assuntos de interesse local.</w:t>
      </w:r>
      <w:r>
        <w:rPr>
          <w:rFonts w:cs="Bookman Old Style" w:ascii="Bookman Old Style" w:hAnsi="Bookman Old Style"/>
          <w:sz w:val="24"/>
        </w:rPr>
        <w:t xml:space="preserve"> O planejamento e execução de políticas voltadas para a agricultura com o objetivo de melhorar o desempenho de sua organização econômica é interesse local. Justifica o Poder Executivo que a alteração do Programa em tela visa atender ao crescimento na produção agrícola no Município. </w:t>
      </w:r>
      <w:r>
        <w:rPr>
          <w:rFonts w:cs="Bookman Old Style" w:ascii="Bookman Old Style" w:hAnsi="Bookman Old Style"/>
          <w:b/>
          <w:sz w:val="24"/>
        </w:rPr>
        <w:t xml:space="preserve">Trata-se de alteração para majorar 94h horas de serviços de máquinas (escavadeira hidráulica) </w:t>
      </w:r>
      <w:r>
        <w:rPr>
          <w:rFonts w:cs="Bookman Old Style" w:ascii="Bookman Old Style" w:hAnsi="Bookman Old Style"/>
          <w:sz w:val="24"/>
        </w:rPr>
        <w:t xml:space="preserve">previstos no PROIN-RURAL de possibilitando a ampliação da produção e melhoria da renda das famílias rurais locais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</w:rPr>
        <w:t>A Constituição Federal no Art. 187 prescreve que a</w:t>
      </w:r>
      <w:r>
        <w:rPr>
          <w:rFonts w:cs="Bookman Old Style" w:ascii="Bookman Old Style" w:hAnsi="Bookman Old Style"/>
          <w:sz w:val="24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, como mesmo menciona a justificativa. Segundo o Executivo, este projeto é adequação da realidade fática e, provavelmente deve ter sido apresentado e aprovado pelo Conselho Municipal da Agricultura, que, conforme </w:t>
      </w:r>
      <w:r>
        <w:rPr>
          <w:rFonts w:cs="Bookman Old Style" w:ascii="Bookman Old Style" w:hAnsi="Bookman Old Style"/>
          <w:b/>
          <w:sz w:val="24"/>
        </w:rPr>
        <w:t>lei municipal 529/2006, art. 2</w:t>
      </w:r>
      <w:r>
        <w:rPr>
          <w:rFonts w:cs="Bookman Old Style" w:ascii="Bookman Old Style" w:hAnsi="Bookman Old Style"/>
          <w:sz w:val="24"/>
        </w:rPr>
        <w:t>, possui suas competências lá listadas, entre elas opinar, sempre que solicitado, quanto à concessão, pelo Município, de auxílios e subvenções aos produtores rurais e agroindústrias, emitindo parecer sobre sua aplicação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há previsão no projeto para cobertura dessa majoração específica, todavia, supõem-se que na lei 1149/2017, esteja previsto </w:t>
      </w:r>
      <w:r>
        <w:rPr>
          <w:rFonts w:cs="Bookman Old Style" w:ascii="Bookman Old Style" w:hAnsi="Bookman Old Style"/>
          <w:b/>
          <w:sz w:val="24"/>
        </w:rPr>
        <w:t>dotações orçamentárias específicas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O projeto </w:t>
      </w:r>
      <w:r>
        <w:rPr>
          <w:rFonts w:cs="Bookman Old Style" w:ascii="Bookman Old Style" w:hAnsi="Bookman Old Style"/>
          <w:b/>
          <w:sz w:val="24"/>
        </w:rPr>
        <w:t>obedece aos requisitos de constitucionalidade, legalidade nas proposições</w:t>
      </w:r>
      <w:r>
        <w:rPr>
          <w:rFonts w:cs="Bookman Old Style" w:ascii="Bookman Old Style" w:hAnsi="Bookman Old Style"/>
          <w:sz w:val="24"/>
        </w:rPr>
        <w:t xml:space="preserve">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color w:val="FF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 Ressalta-se que se pretende a majoração de 94h para serem executadas entre o período de 21/12 e 31/12/18, o que parece ser um curto espaço de tempo para tal feito, uma vez que existe final de semana e feriados festivos. Importante que o legislativo fique atento para não ser usado para “legalizar” eventual extrapolamento de horas de serviços já realizados, antes da aprovação do projeto (20/12/2018), em razão de eventual falta de planejamento do Executivo. Aos vereadores cabe a fiscalização juntamente com o Conselho Municipal de Agricultura. Registra-se que não há ata demonstrando que o Conselho está ciente dos fatos e anuiu a majoração.</w:t>
      </w:r>
    </w:p>
    <w:p>
      <w:pPr>
        <w:pStyle w:val="Normal"/>
        <w:ind w:firstLine="709"/>
        <w:rPr>
          <w:rFonts w:ascii="Bookman Old Style" w:hAnsi="Bookman Old Style" w:cs="Verdana"/>
          <w:color w:val="FF0000"/>
          <w:sz w:val="24"/>
        </w:rPr>
      </w:pPr>
      <w:r>
        <w:rPr>
          <w:rFonts w:cs="Verdana" w:ascii="Bookman Old Style" w:hAnsi="Bookman Old Style"/>
          <w:color w:val="FF0000"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se o mesmo passou pelo Conselho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/>
        <w:t>Presidente Lucena, 20 de dezem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7:00Z</dcterms:created>
  <dc:creator>.</dc:creator>
  <dc:description/>
  <dc:language>en-US</dc:language>
  <cp:lastModifiedBy>Cesar</cp:lastModifiedBy>
  <cp:lastPrinted>2004-01-07T19:46:00Z</cp:lastPrinted>
  <dcterms:modified xsi:type="dcterms:W3CDTF">2019-12-13T01:29:00Z</dcterms:modified>
  <cp:revision>3</cp:revision>
  <dc:subject/>
  <dc:title>COMISSÃO GERAL DE PARECERES</dc:title>
</cp:coreProperties>
</file>