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06/2019 – “A</w:t>
      </w:r>
      <w:r>
        <w:rPr>
          <w:b/>
          <w:bCs/>
          <w:i/>
          <w:iCs/>
          <w:sz w:val="24"/>
        </w:rPr>
        <w:t>UTORIZA O PODER EXECUTIVO A ABRIR CRÉDITO ADICIONAL ESPECIAL NO VALOR DE R$12.618,76 (DOZE MIL, SEISCENTOS E DEZOITO REAIS E SETENTA E SEIS CENTAVOS)</w:t>
      </w:r>
      <w:r>
        <w:rPr>
          <w:b/>
          <w:i/>
          <w:sz w:val="24"/>
        </w:rPr>
        <w:t>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27/02/2019</w:t>
        <w:tab/>
        <w:t>Encaminhado em: 06/03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 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709"/>
        <w:jc w:val="both"/>
        <w:rPr/>
      </w:pPr>
      <w:r>
        <w:rPr>
          <w:sz w:val="24"/>
        </w:rPr>
        <w:t>Trata-se de projeto que objetiva autorizar o Executivo a abrir crédito adicional especial, no valor de R$12.618,76 (doze mil, seiscentos e dezoito reais e setenta e seis centavos</w:t>
      </w:r>
      <w:r>
        <w:rPr>
          <w:i/>
          <w:sz w:val="24"/>
        </w:rPr>
        <w:t xml:space="preserve">) </w:t>
      </w:r>
      <w:r>
        <w:rPr>
          <w:sz w:val="24"/>
        </w:rPr>
        <w:t xml:space="preserve">para </w:t>
      </w:r>
      <w:r>
        <w:rPr>
          <w:rFonts w:eastAsia="SimSun;宋体"/>
          <w:kern w:val="2"/>
          <w:sz w:val="24"/>
          <w:lang w:eastAsia="zh-CN" w:bidi="hi-IN"/>
        </w:rPr>
        <w:t>permitir a devolução, pelo Município de Presidente Lucena ao Estado, do saldo não utilizados dos recursos vinculados à execução de uma ponte sobre o Arroio Veado, na localidade de Picada Schneider. O Município recebeu através do Convênio R$200.000,00 (duzentos mil reais), deu como contrapartida R$22.222,22 (vinte e dois mil, duzentos e vinte e dois reais), e a obra foi executada pelo preço final de R$211.881,90 (duzentos e onze mil, oitocentos e oitenta e um reais e noventa centavos)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7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  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JURÍDICO N° 007/2019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06/2019 – “A</w:t>
      </w:r>
      <w:r>
        <w:rPr>
          <w:bCs/>
          <w:i/>
          <w:iCs/>
          <w:sz w:val="24"/>
        </w:rPr>
        <w:t>UTORIZA O PODER EXECUTIVO A ABRIR CRÉDITO ADICIONAL ESPECIAL NO VALOR DE R$12.618,76 (DOZE MIL, SEISCENTOS E DEZOITO REAIS E SETENTA E SEIS CENTAVOS)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/>
      </w:pPr>
      <w:r>
        <w:rPr>
          <w:sz w:val="24"/>
        </w:rPr>
        <w:t>Data da Distribuição: 27/02/2019   Data de votação: 06/03/20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>Trata-se de projeto que objetiva autorizar o Executivo a abrir crédito adicional especial, no valor de R$12.618,76 (doze mil, seiscentos e dezoito reais e setenta e seis centavos</w:t>
      </w:r>
      <w:r>
        <w:rPr>
          <w:i/>
          <w:sz w:val="24"/>
        </w:rPr>
        <w:t xml:space="preserve">) </w:t>
      </w:r>
      <w:r>
        <w:rPr>
          <w:sz w:val="24"/>
        </w:rPr>
        <w:t xml:space="preserve">para </w:t>
      </w:r>
      <w:r>
        <w:rPr>
          <w:rFonts w:eastAsia="SimSun;宋体"/>
          <w:kern w:val="2"/>
          <w:sz w:val="24"/>
          <w:lang w:eastAsia="zh-CN" w:bidi="hi-IN"/>
        </w:rPr>
        <w:t>permitir a devolução, pelo Município de Presidente Lucena ao Estado, do saldo não utilizados dos recursos vinculados à execução de uma ponte sobre o Arroio Veado, na localidade de Picada Schneider. O Município recebeu através do Convênio R$200.000,00 (duzentos mil reais), deu como contrapartida R$22.222,22 (vinte e dois mil, duzentos e vinte e dois reais), e a obra foi executada pelo preço final de R$211.881,90 (duzentos e onze mil, oitocentos e oitenta e um reais e noventa centavos).</w:t>
      </w:r>
    </w:p>
    <w:p>
      <w:pPr>
        <w:pStyle w:val="Normal"/>
        <w:spacing w:lineRule="auto" w:line="360"/>
        <w:ind w:firstLine="1134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art. 30, II, da Lei Orgânica, dispõe que é competência da Câmara de Vereadores dispor sobre abertura de crédito adicional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corre que muitas vezes a LO não previu a realização das despesas ou receitas para algum programa específico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 xml:space="preserve">, quando destinados a despesas urgentes e imprevistas. </w:t>
      </w:r>
    </w:p>
    <w:p>
      <w:pPr>
        <w:pStyle w:val="PargrafodaLista"/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o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</w:t>
      </w:r>
      <w:r>
        <w:rPr>
          <w:b/>
          <w:sz w:val="24"/>
        </w:rPr>
        <w:t>ao mérito</w:t>
      </w:r>
      <w:r>
        <w:rPr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6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4:00Z</dcterms:created>
  <dc:creator>.</dc:creator>
  <dc:description/>
  <dc:language>en-US</dc:language>
  <cp:lastModifiedBy>Cesar</cp:lastModifiedBy>
  <cp:lastPrinted>2019-03-06T19:10:00Z</cp:lastPrinted>
  <dcterms:modified xsi:type="dcterms:W3CDTF">2019-03-10T15:44:00Z</dcterms:modified>
  <cp:revision>2</cp:revision>
  <dc:subject/>
  <dc:title>COMISSÃO GERAL DE PARECERES</dc:title>
</cp:coreProperties>
</file>