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578, de 30 de agosto de 2007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4/08/2011</w:t>
        <w:tab/>
        <w:t>Encaminhado em: 1º/09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A alteração proposta pelo presente projeto de lei pretende  apenas  acrescer na lei municipal que criou o Conselho Municipal de Acompanhamento, Controle Social, Comprovação e Fiscalização dos recursos do Fundo de manutenção e desenvolvimento da Educação Básica e Valorização dos profissionais da Educação. A alteração proposta visa acrescentar novas atribuições ao FUNDEB criadas pelas Medidas Provisórias nº 530 e nº 533. Diante da necessidade de adequação às medidas mencionadas, opinamos como segue: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18:00Z</dcterms:created>
  <dc:creator>Micro 01</dc:creator>
  <dc:description/>
  <cp:keywords/>
  <dc:language>en-US</dc:language>
  <cp:lastModifiedBy>Lucena</cp:lastModifiedBy>
  <cp:lastPrinted>2011-09-01T19:18:00Z</cp:lastPrinted>
  <dcterms:modified xsi:type="dcterms:W3CDTF">2011-09-01T22:18:00Z</dcterms:modified>
  <cp:revision>3</cp:revision>
  <dc:subject/>
  <dc:title>COMISSÃO GERAL DE PARECERES</dc:title>
</cp:coreProperties>
</file>