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11, DE 31 DE JANEIRO DE 2023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“</w:t>
      </w:r>
      <w:r>
        <w:rPr>
          <w:b/>
          <w:bCs/>
          <w:iCs/>
          <w:color w:val="000000"/>
          <w:sz w:val="24"/>
          <w:szCs w:val="24"/>
        </w:rPr>
        <w:t>AUTORIZA A CONTRATAÇÃO TEMPORÁRIA DE UM PROFESSOR DE EDUCAÇÃO INFANTIL, DE EXCEPCIONAL INTERESSE PÚBLICO, AUTORIZA A ABERTURA DE CRÉDITO ADICONAL SUPLEMENTAR NO VALOR DE R$47.600,00 (QUARENTA E SETE MIL E SEISCENTOS REAIS), E DÁ OUTRAS PROVIDÊNCIAS.”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O PREFEITO MUNICIPAL DE PRESIDENTE LUCENA</w:t>
      </w:r>
      <w:r>
        <w:rPr>
          <w:sz w:val="24"/>
          <w:szCs w:val="24"/>
        </w:rPr>
        <w:t>, no uso de suas atribuições legais faço saber que a Câmara Municipal aprovou e eu sanciono a segui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ão a seguir discriminada: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87"/>
        <w:gridCol w:w="969"/>
        <w:gridCol w:w="1543"/>
        <w:gridCol w:w="1805"/>
        <w:gridCol w:w="183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ível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h semanai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2.885,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</w:t>
      </w:r>
      <w:bookmarkStart w:id="3" w:name="_Hlk70601160"/>
      <w:r>
        <w:rPr>
          <w:sz w:val="24"/>
          <w:szCs w:val="24"/>
        </w:rPr>
        <w:t>É a Síntese de Deveres do Professor de Educação Infantil: Participar do processo de planejamento e elaboração da proposta pedagógica da escola; orientar a aprendizagem dos alunos; organizar as operações inerentes ao processo ensino 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 pedagógico; integrar órgãos complementares da escola; executar tarefas afins com a educação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Condições de Trabalho: A Carga horária semanal de </w:t>
      </w:r>
      <w:r>
        <w:rPr>
          <w:b/>
          <w:bCs/>
          <w:sz w:val="24"/>
          <w:szCs w:val="24"/>
        </w:rPr>
        <w:t>30 (trinta) horas</w:t>
      </w:r>
      <w:r>
        <w:rPr>
          <w:sz w:val="24"/>
          <w:szCs w:val="24"/>
        </w:rPr>
        <w:t xml:space="preserve"> para o cargo de Professor de Educação Infa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equisitos para preenchimento do cargo: Idade mínima de 18 anos e Formação Habilitação específica em curso de nível médio, completo, na modalidade Normal (Magistério), curso superior de licenciatura plena, habilitado para educação infantil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de que trata o artigo 1º tem por finalidade preencher o quadro de servidores da rede municipal de educação infantil em substituição de PROFESSORA DE EDUCAÇÃO INFANTIL nomeada para exercer o cargo de COORDENADORA PEDAGÓGICA na rede municipal de ens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Seletivo Simplificado de que trata o caput do artigo 1º seguirá as listas de candidatos classificados em concursos anteriores ainda em vigor, nos termos estabelecidos n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Caso nenhum candidato tenha interesse em ocupar o cargo temporário citado no artigo 1º, publicar-se-á edital de processo seletivo simplificado, nos termos da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s contratos de que trata o artigo 1° serão de natureza administrativa, ficando assegurados a/ao contratado(a) os direitos previstos no artigo 199 do Regime Jurídico dos Servidores Públicos do Município de Presidente Lucena – Lei Municipal N°807, de 02 de janeiro de 2012 e o disposto na Lei Municipal nº 999/2015, no que coube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A contratação será por prazo determinado limitado o final do ano letivo de 2023, conforme necessidade, podendo ser renovado mediante demonstração de necessidade e de adequação orçament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5º</w:t>
      </w:r>
      <w:r>
        <w:rPr>
          <w:sz w:val="24"/>
          <w:szCs w:val="24"/>
        </w:rPr>
        <w:t xml:space="preserve"> Fica o Poder Executivo autorizado a abrir Crédito Adicional Suplementar no valor de R$ 47.600,00 (quarenta e sete mil e seiscentos reais) no Orçamento de 2023, Lei Municipal n° 1.421, de 13 de dezembro de 2022, nas seguintes dotaçõe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 SECRET. DE EDUCAÇÃO, CULTURA E DESPORTO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FUNDO MUN. DA EDUCAÇÃO BÁSICA - FUNDEB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 Educação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365 Educação Infantil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04. Contratação por tempo determinado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Conta nº 801800 (0031 - FUNDEB)........................</w:t>
        <w:tab/>
        <w:t xml:space="preserve">R$ 36.700,00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13. Obrigações patronai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Conta nº 802100 (0031 - FUNDEB)........................</w:t>
        <w:tab/>
        <w:t>R$ 7.700,0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4" w:name="_Hlk97884714"/>
      <w:bookmarkEnd w:id="4"/>
      <w:r>
        <w:rPr>
          <w:sz w:val="24"/>
          <w:szCs w:val="24"/>
        </w:rPr>
        <w:t xml:space="preserve">3.3.3.90.46. Auxílio-alimentação </w:t>
      </w:r>
    </w:p>
    <w:p>
      <w:pPr>
        <w:pStyle w:val="Normal"/>
        <w:ind w:left="709" w:hanging="0"/>
        <w:jc w:val="both"/>
        <w:rPr/>
      </w:pPr>
      <w:bookmarkStart w:id="5" w:name="_Hlk97884714"/>
      <w:bookmarkEnd w:id="5"/>
      <w:r>
        <w:rPr>
          <w:sz w:val="24"/>
          <w:szCs w:val="24"/>
        </w:rPr>
        <w:t xml:space="preserve">Conta nº 801700 (0020 - MDE)............................... </w:t>
        <w:tab/>
        <w:t>R$ 3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Para atender as despesas previstas no artigo xº (ou anterior) servirão como recursos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 - O Superávit Financeiro do exercício de 2022, no valor de R$ 3.200,00 (três mil e duzentos reais) do Recurso 0001 – Livre; e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I - A redução no valor de R$ 44.400,00 (quarenta e quatro mil e quatrocentos reais) das seguintes dotações orçamentárias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8 SECRET. DE EDUCAÇÃO, CULTURA E DESPORTO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FUNDO MUN. DA EDUCAÇÃO BÁSICA - FUNDEB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 Educação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361 Ensino Fundamenta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82 Ensino Fundamenta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361.0082.2017 Manut. Desenv. Ens. Fundamenta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04. Contratação por tempo determinado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ta nº 801600 (0031 - FUNDEB)........................R$ 13.200,0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30. Material de consumo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Conta nº 800500 (0031 - FUNDEB).......................R$ 3.000,00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39. Outros serviços de terc. - p. jurídica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ta nº 800300 (0031 - FUNDEB).......................R$ 3.000,0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4.90.52. Equipamentos e material permanente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ta nº 800600 (0031 - FUNDEB).......................R$ 8.000,0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 Educação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365 Educação Infanti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 Educação de Crianças de 0 a 6 anos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365.0080.2016 Manut. Desenv. Ativ. Esc. Educ. Infanti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30. Material de consumo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ta nº 801300 (0031 - FUNDEB)......................</w:t>
        <w:tab/>
        <w:t xml:space="preserve">R$ 3.000,00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39. Outros serviços de terc. - p. jurídica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ta nº 801400 (0031 - FUNDEB)......................</w:t>
        <w:tab/>
        <w:t>R$ 3.000,0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46. Auxílio-alimentação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ta nº 841700 (0031 - FUNDEB)......................</w:t>
        <w:tab/>
        <w:t>R$ 3.200,0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4.4.90.52. Equipamentos e material permanente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Conta nº 801500 (0031 - FUNDEB)......................</w:t>
        <w:tab/>
        <w:t>R$ 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Faz parte da presente Lei a minuta do Contrato Administrativo de Serviço Temporári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8°</w:t>
      </w:r>
      <w:r>
        <w:rPr>
          <w:sz w:val="24"/>
          <w:szCs w:val="24"/>
        </w:rPr>
        <w:t xml:space="preserve"> Esta Lei entra em vigor na data de sua publicação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31 de janeiro de 2023.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11, DE 31 DE JANEIRO DE 2023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O Projeto de Lei nº 011/2023 visa a autoriz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a contratação temporária de um professor de Educação Infantil – 30 horas, bem como a abertura de crédito adicional suplementar no valor de R$47.600,00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Importante ressaltar e esclarecer que não há no Quadro, profissionais suficientes para remanejar e/ou substituir as servidoras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manda que se pretende suprir com esta contratação visa substituir, em sala de aula, uma servidora efetiva que recebeu o convite de responder pela Coordenação Pedagógica em uma escola do Município, função esta de extrema relevância para o desenvolvimento dos trabalhos dos professores junto aos alunos da rede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tempo, apresenta-se a estimativa do impacto orçamentário e financeiro, pois o valor total da contratação é superior a 20 vezes o menor padrão de vencimentos do Município, como prevê o §2º do artigo 16 da Lei Municipal nº1.409, de 04 de outubro de 2023 que dispõe sobre as diretrizes orçamentárias para o exercício financeiro de 2023 e dá outras providências, combinado com o § 3º do artigo 16 da LRF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o Superávit Financeiro do exercício de 2022, no valor de R$ 3.200,00, do Recurso 0001 – Livre, além de redução de dotações orçamentárias específicas no valor de R$44.400,00.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A28286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1337" w:right="14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05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37" w:right="1486" w:hanging="0"/>
        <w:jc w:val="center"/>
        <w:rPr/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º 011,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1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nei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266" w:firstLine="851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Profess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3"/>
        </w:rPr>
        <w:t xml:space="preserve"> </w:t>
      </w:r>
      <w:r>
        <w:rPr/>
        <w:t>Infantil,</w:t>
      </w:r>
      <w:r>
        <w:rPr>
          <w:spacing w:val="-1"/>
        </w:rPr>
        <w:t xml:space="preserve"> </w:t>
      </w:r>
      <w:r>
        <w:rPr/>
        <w:t>com carga</w:t>
      </w:r>
      <w:r>
        <w:rPr>
          <w:spacing w:val="-1"/>
        </w:rPr>
        <w:t xml:space="preserve"> </w:t>
      </w:r>
      <w:r>
        <w:rPr/>
        <w:t>horária semanal</w:t>
      </w:r>
      <w:r>
        <w:rPr>
          <w:spacing w:val="-1"/>
        </w:rPr>
        <w:t xml:space="preserve"> </w:t>
      </w:r>
      <w:r>
        <w:rPr/>
        <w:t>de 30 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76" w:leader="none"/>
        </w:tabs>
        <w:spacing w:before="1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9" w:right="1275" w:hanging="0"/>
              <w:jc w:val="center"/>
              <w:rPr>
                <w:sz w:val="24"/>
              </w:rPr>
            </w:pPr>
            <w:r>
              <w:rPr>
                <w:sz w:val="24"/>
              </w:rPr>
              <w:t>Despe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/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7" w:hanging="0"/>
              <w:jc w:val="center"/>
              <w:rPr/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5" w:hanging="0"/>
              <w:jc w:val="center"/>
              <w:rPr/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/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R$ 44.461,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R$ 3.285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sz w:val="24"/>
              </w:rPr>
              <w:t>R$ 47.746,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29" w:after="0"/>
              <w:ind w:left="292" w:hanging="0"/>
              <w:rPr/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61" w:hanging="0"/>
              <w:jc w:val="both"/>
              <w:rPr/>
            </w:pPr>
            <w:r>
              <w:rPr>
                <w:sz w:val="24"/>
              </w:rPr>
              <w:t>As desp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 se enquadram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ito de desp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rigatória de caráter continuado, na forma do art. 17, § 1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R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ns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istos no § 2º do mesmo artigo.</w:t>
            </w:r>
          </w:p>
          <w:p>
            <w:pPr>
              <w:pStyle w:val="TableParagraph"/>
              <w:spacing w:lineRule="atLeast" w:line="270"/>
              <w:ind w:left="66" w:right="61" w:hanging="0"/>
              <w:jc w:val="both"/>
              <w:rPr/>
            </w:pP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rcíc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ê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édito adicional suplementar que promoverá a adequ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çamentária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 parâmetros: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2.885,28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0" w:after="0"/>
        <w:ind w:left="841" w:right="270" w:hanging="360"/>
        <w:contextualSpacing w:val="false"/>
        <w:rPr/>
      </w:pPr>
      <w:r>
        <w:rPr>
          <w:sz w:val="24"/>
        </w:rPr>
        <w:t>Início da contratação prevista para o mês de fevereiro e término em 31 de dezembro de</w:t>
      </w:r>
      <w:r>
        <w:rPr>
          <w:spacing w:val="-57"/>
          <w:sz w:val="24"/>
        </w:rPr>
        <w:t xml:space="preserve"> </w:t>
      </w:r>
      <w:r>
        <w:rPr>
          <w:sz w:val="24"/>
        </w:rPr>
        <w:t>2023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6" w:after="0"/>
        <w:ind w:left="841" w:right="269" w:hanging="360"/>
        <w:contextualSpacing w:val="false"/>
        <w:rPr/>
      </w:pPr>
      <w:r>
        <w:rPr>
          <w:sz w:val="24"/>
        </w:rPr>
        <w:t>Férias</w:t>
      </w:r>
      <w:r>
        <w:rPr>
          <w:spacing w:val="4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13º</w:t>
      </w:r>
      <w:r>
        <w:rPr>
          <w:spacing w:val="4"/>
          <w:sz w:val="24"/>
        </w:rPr>
        <w:t xml:space="preserve"> </w:t>
      </w:r>
      <w:r>
        <w:rPr>
          <w:sz w:val="24"/>
        </w:rPr>
        <w:t>salário,</w:t>
      </w:r>
      <w:r>
        <w:rPr>
          <w:spacing w:val="4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4"/>
          <w:sz w:val="24"/>
        </w:rPr>
        <w:t xml:space="preserve"> </w:t>
      </w:r>
      <w:r>
        <w:rPr>
          <w:sz w:val="24"/>
        </w:rPr>
        <w:t>aos</w:t>
      </w:r>
      <w:r>
        <w:rPr>
          <w:spacing w:val="4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7" w:after="0"/>
        <w:ind w:left="842" w:hanging="361"/>
        <w:contextualSpacing w:val="false"/>
        <w:rPr/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2"/>
          <w:sz w:val="24"/>
        </w:rPr>
        <w:t xml:space="preserve"> </w:t>
      </w:r>
      <w:r>
        <w:rPr>
          <w:sz w:val="24"/>
        </w:rPr>
        <w:t>(INSS) 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 e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841" w:leader="none"/>
          <w:tab w:val="left" w:pos="842" w:leader="none"/>
        </w:tabs>
        <w:spacing w:before="58" w:after="0"/>
        <w:ind w:left="842" w:hanging="361"/>
        <w:contextualSpacing w:val="false"/>
        <w:rPr/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 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 com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70" w:leader="none"/>
        </w:tabs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270"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Manutenção e desenvolvimento das atividades de educação infantil, do Programa 0080 –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 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63" w:leader="none"/>
        </w:tabs>
        <w:spacing w:before="155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8" w:after="0"/>
        <w:ind w:left="122" w:right="268" w:firstLine="851"/>
        <w:rPr/>
      </w:pPr>
      <w:r>
        <w:rPr/>
        <w:t>A Lei de Diretrizes Orçamentárias para o exercício de 2023, Lei Municipal nº 1.409,</w:t>
      </w:r>
      <w:r>
        <w:rPr>
          <w:spacing w:val="1"/>
        </w:rPr>
        <w:t xml:space="preserve"> </w:t>
      </w:r>
      <w:r>
        <w:rPr/>
        <w:t>de 04 de outubro de 2022, no inciso III do artigo 50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elo presente estudo.</w:t>
      </w:r>
    </w:p>
    <w:p>
      <w:pPr>
        <w:pStyle w:val="TextBody"/>
        <w:spacing w:before="122" w:after="0"/>
        <w:ind w:left="122" w:right="271" w:firstLine="851"/>
        <w:rPr/>
      </w:pPr>
      <w:r>
        <w:rPr/>
        <w:t>Além disso, a LDO 2023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3"/>
        </w:rPr>
        <w:t xml:space="preserve"> </w:t>
      </w:r>
      <w:r>
        <w:rPr/>
        <w:t>criadas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2" w:right="277" w:firstLine="851"/>
        <w:rPr/>
      </w:pPr>
      <w:r>
        <w:rPr/>
        <w:t>- Manutenção e desenvolvimento das atividades de educação infantil, do Programa</w:t>
      </w:r>
      <w:r>
        <w:rPr>
          <w:spacing w:val="1"/>
        </w:rPr>
        <w:t xml:space="preserve"> </w:t>
      </w:r>
      <w:r>
        <w:rPr/>
        <w:t>0080</w:t>
      </w:r>
      <w:r>
        <w:rPr>
          <w:spacing w:val="-2"/>
        </w:rPr>
        <w:t xml:space="preserve"> </w:t>
      </w:r>
      <w:r>
        <w:rPr/>
        <w:t>– Educação de</w:t>
      </w:r>
      <w:r>
        <w:rPr>
          <w:spacing w:val="-1"/>
        </w:rPr>
        <w:t xml:space="preserve"> </w:t>
      </w:r>
      <w:r>
        <w:rPr/>
        <w:t>Crianças de</w:t>
      </w:r>
      <w:r>
        <w:rPr>
          <w:spacing w:val="-1"/>
        </w:rPr>
        <w:t xml:space="preserve"> </w:t>
      </w:r>
      <w:r>
        <w:rPr/>
        <w:t>0 a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49" w:leader="none"/>
        </w:tabs>
        <w:spacing w:before="155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269" w:firstLine="851"/>
        <w:rPr/>
      </w:pPr>
      <w:r>
        <w:rPr/>
        <w:t>O montante da despesa derivada da contratação temporária está contemplado na Lei</w:t>
      </w:r>
      <w:r>
        <w:rPr>
          <w:spacing w:val="1"/>
        </w:rPr>
        <w:t xml:space="preserve"> </w:t>
      </w:r>
      <w:r>
        <w:rPr/>
        <w:t>Municipal nº 1.421, de 13 de dezembro de 2022 (LOA 2023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previsto pelo</w:t>
      </w:r>
      <w:r>
        <w:rPr>
          <w:spacing w:val="-1"/>
        </w:rPr>
        <w:t xml:space="preserve"> </w:t>
      </w:r>
      <w:r>
        <w:rPr/>
        <w:t>próprio Projeto de</w:t>
      </w:r>
      <w:r>
        <w:rPr>
          <w:spacing w:val="-1"/>
        </w:rPr>
        <w:t xml:space="preserve"> </w:t>
      </w:r>
      <w:r>
        <w:rPr/>
        <w:t>Lei, nas</w:t>
      </w:r>
      <w:r>
        <w:rPr>
          <w:spacing w:val="2"/>
        </w:rPr>
        <w:t xml:space="preserve"> </w:t>
      </w:r>
      <w:r>
        <w:rPr/>
        <w:t>classificações</w:t>
      </w:r>
      <w:r>
        <w:rPr>
          <w:spacing w:val="-1"/>
        </w:rPr>
        <w:t xml:space="preserve"> </w:t>
      </w:r>
      <w:r>
        <w:rPr/>
        <w:t>descritas abaixo:</w:t>
      </w:r>
    </w:p>
    <w:p>
      <w:pPr>
        <w:pStyle w:val="TextBody"/>
        <w:ind w:left="122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SECRET. DE</w:t>
      </w:r>
      <w:r>
        <w:rPr>
          <w:spacing w:val="-1"/>
        </w:rPr>
        <w:t xml:space="preserve"> </w:t>
      </w:r>
      <w:r>
        <w:rPr/>
        <w:t>EDUCAÇÃO, CULTURA</w:t>
      </w:r>
      <w:r>
        <w:rPr>
          <w:spacing w:val="-1"/>
        </w:rPr>
        <w:t xml:space="preserve"> </w:t>
      </w:r>
      <w:r>
        <w:rPr/>
        <w:t>E DESPORTO</w:t>
      </w:r>
    </w:p>
    <w:p>
      <w:pPr>
        <w:pStyle w:val="TextBody"/>
        <w:ind w:left="122" w:hanging="0"/>
        <w:rPr/>
      </w:pPr>
      <w:r>
        <w:rPr/>
        <w:t>4</w:t>
      </w:r>
      <w:r>
        <w:rPr>
          <w:spacing w:val="-2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MUN.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-3"/>
        </w:rPr>
        <w:t xml:space="preserve"> </w:t>
      </w:r>
      <w:r>
        <w:rPr/>
        <w:t>BÁSICA</w:t>
      </w:r>
      <w:r>
        <w:rPr>
          <w:spacing w:val="2"/>
        </w:rPr>
        <w:t xml:space="preserve"> </w:t>
      </w:r>
      <w:r>
        <w:rPr/>
        <w:t>- FUNDEB</w:t>
      </w:r>
    </w:p>
    <w:p>
      <w:pPr>
        <w:pStyle w:val="TextBody"/>
        <w:ind w:left="122" w:hanging="0"/>
        <w:rPr/>
      </w:pPr>
      <w:r>
        <w:rPr/>
        <w:t>12.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TextBody"/>
        <w:ind w:left="122" w:hanging="0"/>
        <w:rPr/>
      </w:pPr>
      <w:r>
        <w:rPr/>
        <w:t>12.365</w:t>
      </w:r>
      <w:r>
        <w:rPr>
          <w:spacing w:val="-3"/>
        </w:rPr>
        <w:t xml:space="preserve"> </w:t>
      </w:r>
      <w:r>
        <w:rPr/>
        <w:t>Educação Infantil</w:t>
      </w:r>
    </w:p>
    <w:p>
      <w:pPr>
        <w:pStyle w:val="TextBody"/>
        <w:ind w:left="122" w:right="2875" w:hanging="0"/>
        <w:rPr/>
      </w:pPr>
      <w:r>
        <w:rPr/>
        <w:t>12.365.0080</w:t>
      </w:r>
      <w:r>
        <w:rPr>
          <w:spacing w:val="5"/>
        </w:rPr>
        <w:t xml:space="preserve"> </w:t>
      </w:r>
      <w:r>
        <w:rPr/>
        <w:t>Educação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rianças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0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12.365.0080.2016 Manut. Desenv. Ativ. Esc. Educ. Infantil</w:t>
      </w:r>
      <w:r>
        <w:rPr>
          <w:spacing w:val="1"/>
        </w:rPr>
        <w:t xml:space="preserve"> </w:t>
      </w:r>
      <w:r>
        <w:rPr/>
        <w:t>3.3.1.90.04. Contratação por tempo determinado - Conta nº 8018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2"/>
        </w:rPr>
        <w:t xml:space="preserve"> </w:t>
      </w:r>
      <w:r>
        <w:rPr/>
        <w:t>802100</w:t>
      </w:r>
    </w:p>
    <w:p>
      <w:pPr>
        <w:pStyle w:val="TextBody"/>
        <w:spacing w:before="1" w:after="0"/>
        <w:ind w:left="122" w:hanging="0"/>
        <w:rPr/>
      </w:pPr>
      <w:r>
        <w:rPr/>
        <w:t>3.3.3.90.46.</w:t>
      </w:r>
      <w:r>
        <w:rPr>
          <w:spacing w:val="-1"/>
        </w:rPr>
        <w:t xml:space="preserve"> </w:t>
      </w:r>
      <w:r>
        <w:rPr/>
        <w:t>Auxílio-alimentaçã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801700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8" w:after="0"/>
        <w:ind w:left="122" w:right="269" w:firstLine="851"/>
        <w:rPr/>
      </w:pPr>
      <w:r>
        <w:rPr/>
        <w:t>O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ge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temporária representa 0,11% da Receita Corrente Líquida – RCL, que é estimada em R$</w:t>
      </w:r>
      <w:r>
        <w:rPr>
          <w:spacing w:val="1"/>
        </w:rPr>
        <w:t xml:space="preserve"> </w:t>
      </w:r>
      <w:r>
        <w:rPr/>
        <w:t>29.330.700,00</w:t>
      </w:r>
      <w:r>
        <w:rPr>
          <w:spacing w:val="20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exercíci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23.</w:t>
      </w:r>
      <w:r>
        <w:rPr>
          <w:spacing w:val="20"/>
        </w:rPr>
        <w:t xml:space="preserve"> </w:t>
      </w:r>
      <w:r>
        <w:rPr/>
        <w:t>Esse</w:t>
      </w:r>
      <w:r>
        <w:rPr>
          <w:spacing w:val="19"/>
        </w:rPr>
        <w:t xml:space="preserve"> </w:t>
      </w:r>
      <w:r>
        <w:rPr/>
        <w:t>aumento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despesa</w:t>
      </w:r>
      <w:r>
        <w:rPr>
          <w:spacing w:val="20"/>
        </w:rPr>
        <w:t xml:space="preserve"> </w:t>
      </w:r>
      <w:r>
        <w:rPr/>
        <w:t>não</w:t>
      </w:r>
      <w:r>
        <w:rPr>
          <w:spacing w:val="20"/>
        </w:rPr>
        <w:t xml:space="preserve"> </w:t>
      </w:r>
      <w:r>
        <w:rPr/>
        <w:t>compromete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limite</w:t>
      </w:r>
      <w:r>
        <w:rPr>
          <w:spacing w:val="-58"/>
        </w:rPr>
        <w:t xml:space="preserve"> </w:t>
      </w:r>
      <w:r>
        <w:rPr/>
        <w:t>de gastos com pessoal do poder executivo e corresponde apenas ao crédito adicional não</w:t>
      </w:r>
      <w:r>
        <w:rPr>
          <w:spacing w:val="1"/>
        </w:rPr>
        <w:t xml:space="preserve"> </w:t>
      </w:r>
      <w:r>
        <w:rPr/>
        <w:t>coberto</w:t>
      </w:r>
      <w:r>
        <w:rPr>
          <w:spacing w:val="-2"/>
        </w:rPr>
        <w:t xml:space="preserve"> </w:t>
      </w:r>
      <w:r>
        <w:rPr/>
        <w:t>com a</w:t>
      </w:r>
      <w:r>
        <w:rPr>
          <w:spacing w:val="1"/>
        </w:rPr>
        <w:t xml:space="preserve"> </w:t>
      </w:r>
      <w:r>
        <w:rPr/>
        <w:t>redução de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2"/>
        </w:rPr>
        <w:t xml:space="preserve"> </w:t>
      </w:r>
      <w:r>
        <w:rPr/>
        <w:t>com pessoal.</w:t>
      </w:r>
    </w:p>
    <w:p>
      <w:pPr>
        <w:pStyle w:val="TextBody"/>
        <w:spacing w:before="120" w:after="0"/>
        <w:ind w:left="122" w:right="267" w:firstLine="851"/>
        <w:rPr/>
      </w:pPr>
      <w:r>
        <w:rPr/>
        <w:t>O quadro que demonstra a projeção dos gastos com pessoal em relação a RCL para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ompanh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3,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rometimento total com essa categoria de gastos está estimado em 42,16% da RCL, ou</w:t>
      </w:r>
      <w:r>
        <w:rPr>
          <w:spacing w:val="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 limite</w:t>
      </w:r>
      <w:r>
        <w:rPr>
          <w:spacing w:val="-1"/>
        </w:rPr>
        <w:t xml:space="preserve"> </w:t>
      </w:r>
      <w:r>
        <w:rPr/>
        <w:t>máximo de</w:t>
      </w:r>
      <w:r>
        <w:rPr>
          <w:spacing w:val="1"/>
        </w:rPr>
        <w:t xml:space="preserve"> </w:t>
      </w:r>
      <w:r>
        <w:rPr/>
        <w:t>54%.</w:t>
      </w:r>
    </w:p>
    <w:p>
      <w:pPr>
        <w:pStyle w:val="TextBody"/>
        <w:spacing w:before="120" w:after="0"/>
        <w:ind w:left="122" w:right="271" w:firstLine="851"/>
        <w:rPr/>
      </w:pPr>
      <w:r>
        <w:rPr/>
        <w:t>De</w:t>
      </w:r>
      <w:r>
        <w:rPr>
          <w:spacing w:val="16"/>
        </w:rPr>
        <w:t xml:space="preserve"> </w:t>
      </w:r>
      <w:r>
        <w:rPr/>
        <w:t>acordo</w:t>
      </w:r>
      <w:r>
        <w:rPr>
          <w:spacing w:val="18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último</w:t>
      </w:r>
      <w:r>
        <w:rPr>
          <w:spacing w:val="18"/>
        </w:rPr>
        <w:t xml:space="preserve"> </w:t>
      </w:r>
      <w:r>
        <w:rPr/>
        <w:t>Relatóri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estão</w:t>
      </w:r>
      <w:r>
        <w:rPr>
          <w:spacing w:val="20"/>
        </w:rPr>
        <w:t xml:space="preserve"> </w:t>
      </w:r>
      <w:r>
        <w:rPr/>
        <w:t>Fiscal,</w:t>
      </w:r>
      <w:r>
        <w:rPr>
          <w:spacing w:val="19"/>
        </w:rPr>
        <w:t xml:space="preserve"> </w:t>
      </w:r>
      <w:r>
        <w:rPr/>
        <w:t>publicado</w:t>
      </w:r>
      <w:r>
        <w:rPr>
          <w:spacing w:val="21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janeiro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23,</w:t>
      </w:r>
      <w:r>
        <w:rPr>
          <w:spacing w:val="-57"/>
        </w:rPr>
        <w:t xml:space="preserve"> </w:t>
      </w:r>
      <w:r>
        <w:rPr/>
        <w:t>os gastos com pessoal do poder Executivo representam 37,1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4" w:hanging="0"/>
              <w:rPr/>
            </w:pPr>
            <w:r>
              <w:rPr>
                <w:sz w:val="24"/>
              </w:rPr>
              <w:t>Receit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27.445.193,8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4" w:hanging="0"/>
              <w:rPr/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0.181.973,09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/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7,1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31</w:t>
      </w:r>
      <w:r>
        <w:rPr>
          <w:spacing w:val="-1"/>
        </w:rPr>
        <w:t xml:space="preserve"> </w:t>
      </w:r>
      <w:r>
        <w:rPr/>
        <w:t>de janei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6598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5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7" w:hanging="0"/>
              <w:jc w:val="center"/>
              <w:rPr/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7" w:hanging="0"/>
              <w:jc w:val="center"/>
              <w:rPr/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5" w:type="dxa"/>
            <w:tcBorders/>
          </w:tcPr>
          <w:p>
            <w:pPr>
              <w:pStyle w:val="TableParagraph"/>
              <w:spacing w:lineRule="exact" w:line="266"/>
              <w:ind w:left="780" w:right="122" w:hanging="0"/>
              <w:jc w:val="center"/>
              <w:rPr/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1" w:hanging="0"/>
              <w:jc w:val="center"/>
              <w:rPr/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Normal"/>
        <w:widowControl w:val="false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010168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3</w:t>
      </w:r>
    </w:p>
    <w:p>
      <w:pPr>
        <w:pStyle w:val="C010168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PROFESSOR DE EDUCAÇÃO INFANTIL, tendo como </w:t>
      </w:r>
      <w:r>
        <w:rPr>
          <w:sz w:val="22"/>
          <w:szCs w:val="22"/>
        </w:rPr>
        <w:t xml:space="preserve">Síntese de Deveres do cargo: Participar do processo de planejamento e elaboração da proposta pedagógica da escola; orientar a aprendizagem dos alunos; organizar as operações inerentes ao processo ensino 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 pedagógico; integrar órgãos complementares da escola; executar tarefas afins com a educaçã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Condições de Trabalho:</w:t>
      </w:r>
      <w:r>
        <w:rPr>
          <w:sz w:val="22"/>
          <w:szCs w:val="22"/>
        </w:rPr>
        <w:t xml:space="preserve"> A Carga horária semanal de 30 (trinta) horas para o cargo de Professor de Educação Infanti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Requisitos para preenchimento do cargo:</w:t>
      </w:r>
      <w:r>
        <w:rPr>
          <w:sz w:val="22"/>
          <w:szCs w:val="22"/>
        </w:rPr>
        <w:t xml:space="preserve"> Idade mínima de 18 anos e Formação Habilitação específica em curso de nível médio, completo, na modalidade Normal (Magistério), curso superior de licenciatura plena, habilitado para educação infantil.</w:t>
      </w:r>
    </w:p>
    <w:p>
      <w:pPr>
        <w:pStyle w:val="A200168"/>
        <w:ind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bCs/>
          <w:color w:val="000000"/>
          <w:sz w:val="22"/>
          <w:szCs w:val="22"/>
        </w:rPr>
        <w:t xml:space="preserve">2.885,28 </w:t>
      </w:r>
      <w:r>
        <w:rPr>
          <w:color w:val="000000"/>
          <w:sz w:val="22"/>
          <w:szCs w:val="22"/>
        </w:rPr>
        <w:t>(dois mil oitocentos e oitenta e cinco reais e vinte e oito centavos)</w:t>
      </w:r>
      <w:r>
        <w:rPr>
          <w:sz w:val="22"/>
          <w:szCs w:val="22"/>
        </w:rPr>
        <w:t>, pagos em moeda corrente nacional, conforme os demais servidores públicos municipais.</w:t>
      </w:r>
    </w:p>
    <w:p>
      <w:pPr>
        <w:pStyle w:val="A010168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, quando houver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(trinta) horas semanais</w:t>
      </w:r>
      <w:r>
        <w:rPr>
          <w:sz w:val="22"/>
          <w:szCs w:val="22"/>
        </w:rPr>
        <w:t>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trato terá validade até o final do ano letivo de 2023, podendo ser renovado mediante demonstração de necessidade e de adequação orçamentária.</w:t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567" w:hanging="567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567" w:hanging="567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567" w:hanging="567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9"/>
          <w:tab w:val="left" w:pos="786" w:leader="none"/>
        </w:tabs>
        <w:autoSpaceDE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8 SECRET. DE EDUCAÇÃO, CULTURA E DESPORT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FUNDO MUN. DA EDUCAÇÃO BÁSICA - FUNDEB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2. Educaçã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2.365 Educação Infantil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2.365.0080 Educação de Crianças de 0 a 6 anos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2.365.0080.2016 Manut. Desenv. Ativ. Esc. Educ. Infantil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3.1.90.04. Contratação por tempo determinad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a nº 801800 (0031 - FUNDEB)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.3.1.90.13. Obrigações patronais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ta nº 802100 (0031 - FUNDEB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90.46. Auxílio-alimentação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ta nº 801700 (0020 - MDE)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F n°                                                     CPF nº</w:t>
      </w:r>
    </w:p>
    <w:sectPr>
      <w:type w:val="nextPage"/>
      <w:pgSz w:w="11906" w:h="16838"/>
      <w:pgMar w:left="1701" w:right="1134" w:gutter="0" w:header="0" w:top="2552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337" w:hanging="0"/>
      <w:outlineLvl w:val="1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2:00Z</dcterms:created>
  <dc:creator>TEM QUE TER VALOR!!!</dc:creator>
  <dc:description/>
  <dc:language>en-US</dc:language>
  <cp:lastModifiedBy>Cesar</cp:lastModifiedBy>
  <cp:lastPrinted>2023-01-31T14:05:00Z</cp:lastPrinted>
  <dcterms:modified xsi:type="dcterms:W3CDTF">2023-02-03T01:52:00Z</dcterms:modified>
  <cp:revision>2</cp:revision>
  <dc:subject/>
  <dc:title/>
</cp:coreProperties>
</file>