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75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66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Autoriza o Poder Executivo Municipal a abrir crédito adicional suplementar no valor de R$76.000,00 (setenta e seis mil reais) e dá outras providência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7/12/2014</w:t>
        <w:tab/>
        <w:t>Encaminhado em: 17/12/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O projeto busca autorizar a abertura de crédito adicional suplementar de recurso vinculado ao FUNDEB, para aproveitamento integral dos recursos disponíveis, uma vez que a transferência do recurso será superior ao valor estipulado pela Lei Orçamentária.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osto isso, nossa manifestação a respeito da matéria é como segue: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</w:t>
      </w:r>
      <w:r>
        <w:rPr>
          <w:lang w:val="de-DE"/>
        </w:rPr>
        <w:t>Pedro Lauri Schmit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oice Silvinha Froehlich</w:t>
      </w:r>
      <w:r>
        <w:rPr/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afael Schneider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1:16:00Z</dcterms:created>
  <dc:creator>Micro 01</dc:creator>
  <dc:description/>
  <cp:keywords/>
  <dc:language>en-US</dc:language>
  <cp:lastModifiedBy>CÂMARA</cp:lastModifiedBy>
  <cp:lastPrinted>2014-12-17T18:18:00Z</cp:lastPrinted>
  <dcterms:modified xsi:type="dcterms:W3CDTF">2014-12-17T21:17:00Z</dcterms:modified>
  <cp:revision>3</cp:revision>
  <dc:subject/>
  <dc:title>COMISSÃO GERAL DE PARECERES</dc:title>
</cp:coreProperties>
</file>