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4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menta o número de cargos no quadro do magistério público Municip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6/06/2007</w:t>
        <w:tab/>
        <w:t>Encaminhado em: 13/06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                            </w:t>
      </w:r>
      <w:r>
        <w:rPr/>
        <w:t xml:space="preserve">É de competência do município criar cargos. A iniciativa do Projeto de Lei tem respaldo legal. A justificativa é ampla e vem bem definida. O projeto vai ao encontro da solução para atender a demanda crescente de alunos e os anseios da comunidade. Em face do exposto consideramos o projeto viável e tecnicamente correto, por isso opinamos aos demais colegas da forma que segue: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  <w:t xml:space="preserve">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08:00Z</dcterms:created>
  <dc:creator>Micro 01</dc:creator>
  <dc:description/>
  <dc:language>en-US</dc:language>
  <cp:lastModifiedBy>Micro 01</cp:lastModifiedBy>
  <cp:lastPrinted>2007-06-13T18:17:00Z</cp:lastPrinted>
  <dcterms:modified xsi:type="dcterms:W3CDTF">2007-06-13T21:19:00Z</dcterms:modified>
  <cp:revision>3</cp:revision>
  <dc:subject/>
  <dc:title>COMISSÃO GERAL DE PARECERES</dc:title>
</cp:coreProperties>
</file>